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  <w:lang w:val="en-US"/>
        </w:rPr>
      </w:pPr>
      <w:r>
        <w:rPr>
          <w:b/>
          <w:bCs/>
          <w:color w:val="000000"/>
          <w:szCs w:val="40"/>
        </w:rPr>
        <w:t xml:space="preserve">ГОСТ </w:t>
      </w:r>
      <w:r>
        <w:rPr>
          <w:b/>
          <w:bCs/>
          <w:color w:val="000000"/>
          <w:szCs w:val="25"/>
        </w:rPr>
        <w:t>28022-89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  <w:lang w:val="en-US"/>
        </w:rPr>
      </w:pPr>
      <w:r>
        <w:rPr>
          <w:b/>
          <w:bCs/>
          <w:color w:val="000000"/>
          <w:szCs w:val="25"/>
        </w:rPr>
        <w:t>(МЭК 454-3-3-8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УДК 621.315.616.96-418.2:678.748:006.354                                                                  Группа Е3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</w:rPr>
        <w:t>ЛЕНТЫ ЛИПКИЕ ЭЛЕКТРОИЗОЛЯЦИО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</w:rPr>
        <w:t>Требования к полиэфирным лентам с термопластичным адгезиво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color w:val="000000"/>
          <w:lang w:val="en-US"/>
        </w:rPr>
        <w:t>Adhesive tape for electrical insulation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quirements for polyester tapes with thermoplastic adhesive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KC 29.035.20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ОКСТУ</w:t>
      </w:r>
      <w:r>
        <w:rPr>
          <w:b/>
          <w:bCs/>
          <w:color w:val="000000"/>
          <w:lang w:val="en-US"/>
        </w:rPr>
        <w:t xml:space="preserve"> 34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00000"/>
          <w:szCs w:val="19"/>
          <w:lang w:val="en-US"/>
        </w:rPr>
      </w:pPr>
      <w:r>
        <w:rPr>
          <w:b/>
          <w:bCs/>
          <w:i/>
          <w:iCs/>
          <w:color w:val="000000"/>
          <w:szCs w:val="19"/>
        </w:rPr>
        <w:t>Дата введения 01.01.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19"/>
          <w:lang w:val="en-US"/>
        </w:rPr>
      </w:pPr>
      <w:r>
        <w:rPr>
          <w:b/>
          <w:bCs/>
          <w:i/>
          <w:iCs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</w:rPr>
        <w:t>2. Постановлением Государственного комитета СССР по стандартам от 09.02.89 № 202 Публикация МЭК 454-3-3-81 введена в действие непосредственно в качестве государственного стандарта СССР с 01.01.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9"/>
        <w:gridCol w:w="429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омер раздела, пункта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ГОСТ 15150-6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зд. 2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ГОСТ 27426-87</w:t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.4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ГОСТ 28018-89</w:t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зд. 2; 2.1; 2.2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ГОСТ 28019-89</w:t>
            </w:r>
          </w:p>
        </w:tc>
        <w:tc>
          <w:tcPr>
            <w:tcW w:w="42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.3; 2.4; 2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  <w:lang w:val="en-US"/>
        </w:rPr>
      </w:pPr>
      <w:r>
        <w:rPr>
          <w:b/>
          <w:bCs/>
          <w:color w:val="000000"/>
          <w:szCs w:val="25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  <w:lang w:val="en-US"/>
        </w:rPr>
      </w:pPr>
      <w:r>
        <w:rPr>
          <w:b/>
          <w:bCs/>
          <w:color w:val="000000"/>
          <w:szCs w:val="25"/>
        </w:rPr>
        <w:t>5. 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1"/>
        </w:rPr>
        <w:t>6. ПЕРЕИЗДАНИЕ. Август 2003 г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</w:rPr>
        <w:t>1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ОБЛАСТЬ РАСПРОСТРА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В настоящем стандарте приведены требования к липким чувствительным к давлению электроизоляционным лентам из полиэфирной пленки с термопластичным адгезив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1"/>
          <w:lang w:val="en-US"/>
        </w:rPr>
      </w:pPr>
      <w:r>
        <w:rPr>
          <w:b/>
          <w:bCs/>
          <w:color w:val="000000"/>
          <w:sz w:val="18"/>
          <w:szCs w:val="21"/>
        </w:rPr>
        <w:t>Примечание. Термопластичные адгезивы, используемые для этих лент, обычно в основе имеют натуральный или синтетический каучук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  <w:lang w:val="en-US"/>
        </w:rPr>
      </w:pPr>
      <w:r>
        <w:rPr>
          <w:b/>
          <w:bCs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3"/>
        </w:rPr>
        <w:t xml:space="preserve">Обозначение: </w:t>
      </w:r>
      <w:r>
        <w:rPr>
          <w:b/>
          <w:bCs/>
          <w:i/>
          <w:iCs/>
          <w:color w:val="000000"/>
          <w:szCs w:val="23"/>
          <w:lang w:val="en-US"/>
        </w:rPr>
        <w:t>F</w:t>
      </w:r>
      <w:r>
        <w:rPr>
          <w:b/>
          <w:bCs/>
          <w:i/>
          <w:iCs/>
          <w:color w:val="000000"/>
          <w:szCs w:val="23"/>
        </w:rPr>
        <w:t>-</w:t>
      </w:r>
      <w:r>
        <w:rPr>
          <w:b/>
          <w:bCs/>
          <w:i/>
          <w:iCs/>
          <w:color w:val="000000"/>
          <w:szCs w:val="23"/>
          <w:lang w:val="en-US"/>
        </w:rPr>
        <w:t>PETP</w:t>
      </w:r>
      <w:r>
        <w:rPr>
          <w:b/>
          <w:bCs/>
          <w:i/>
          <w:iCs/>
          <w:color w:val="000000"/>
          <w:szCs w:val="23"/>
        </w:rPr>
        <w:t>/130/</w:t>
      </w:r>
      <w:r>
        <w:rPr>
          <w:b/>
          <w:bCs/>
          <w:i/>
          <w:iCs/>
          <w:color w:val="000000"/>
          <w:szCs w:val="23"/>
          <w:lang w:val="en-US"/>
        </w:rPr>
        <w:t>T</w:t>
      </w:r>
      <w:r>
        <w:rPr>
          <w:b/>
          <w:bCs/>
          <w:i/>
          <w:iCs/>
          <w:color w:val="000000"/>
          <w:szCs w:val="23"/>
          <w:vertAlign w:val="subscript"/>
          <w:lang w:val="en-US"/>
        </w:rPr>
        <w:t>p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  <w:vertAlign w:val="subscript"/>
          <w:lang w:val="en-US"/>
        </w:rPr>
      </w:pPr>
      <w:r>
        <w:rPr>
          <w:b/>
          <w:bCs/>
          <w:i/>
          <w:iCs/>
          <w:color w:val="000000"/>
          <w:szCs w:val="24"/>
          <w:vertAlign w:val="subscript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</w:rPr>
        <w:t>2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Материал должен соответствовать требованиям ГОСТ 28018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Предельные значения температуры и влажности следует рассматривать как возникающие в связи с их естественными изменениями при нормальных условиях хранения (ГОСТ 15150, п. 6), но не как постоянные наибольшие зна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2"/>
        </w:rPr>
        <w:t>2.1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Шир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Ширина ленты должна соответствовать требованиям ГОСТ 28018, п. 5.2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2"/>
        </w:rPr>
        <w:t>2.2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Дл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Длина ленты должна соответствовать требованиям ГОСТ 28018, п. 5.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2"/>
        </w:rPr>
        <w:t>2.3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Толщ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Толщину измеряют в соответствии с требованиями ГОСТ 28019, п. 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 xml:space="preserve">Предпочтительная толщина лент должна быть от 0,02 до 0,01 мм. Допуск на толщину </w:t>
      </w:r>
      <w:r>
        <w:rPr>
          <w:rFonts w:eastAsia="Symbol" w:cs="Symbol" w:ascii="Symbol" w:hAnsi="Symbol"/>
          <w:b/>
          <w:bCs/>
          <w:color w:val="000000"/>
          <w:szCs w:val="22"/>
        </w:rPr>
        <w:t></w:t>
      </w:r>
      <w:r>
        <w:rPr>
          <w:b/>
          <w:bCs/>
          <w:color w:val="000000"/>
          <w:szCs w:val="22"/>
        </w:rPr>
        <w:t xml:space="preserve">0,01 мм или </w:t>
      </w:r>
      <w:r>
        <w:rPr>
          <w:rFonts w:eastAsia="Symbol" w:cs="Symbol" w:ascii="Symbol" w:hAnsi="Symbol"/>
          <w:b/>
          <w:bCs/>
          <w:color w:val="000000"/>
          <w:szCs w:val="22"/>
        </w:rPr>
        <w:t></w:t>
      </w:r>
      <w:r>
        <w:rPr>
          <w:b/>
          <w:bCs/>
          <w:color w:val="000000"/>
          <w:szCs w:val="22"/>
        </w:rPr>
        <w:t>0,15% (выбирают большее значение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2"/>
        </w:rPr>
        <w:t>2.4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Проч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Материал должен соответствовать требованиям, указанным в таблиц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В таблице или тексте приведены наименьшие средние значения, полученные в ходе нескольких испытан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Примечание. Предпочтительными являются требования, указанные в пп. 2.1-2.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703"/>
        <w:gridCol w:w="1461"/>
        <w:gridCol w:w="32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Пункт метода испытаний по ГОСТ 28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Единица изме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Требован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1. Электролитическая коррозия после 24 ч 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2) °С и относительной влажности (9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2) %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(п. 14 ГОСТ 27426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Ом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1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</w:t>
            </w: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  <w:vertAlign w:val="superscript"/>
              </w:rPr>
              <w:t>1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2. Нагревостойк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8019, п. 2.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3. Прочность на разрыв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/10 мм ширины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4. Относительное удлинение при разрыв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34"/>
              </w:rPr>
              <w:t>%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7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5. Адгезия стал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8.3.2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/10 мм ширины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Не менее 2 для толщины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</w:t>
            </w:r>
            <w:r>
              <w:rPr>
                <w:b/>
                <w:bCs/>
                <w:color w:val="000000"/>
                <w:szCs w:val="21"/>
              </w:rPr>
              <w:t xml:space="preserve"> 0,02 мм; не менее 3 для толщины &gt; 0,02 мм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6. Адгезия к основ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8.3.3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/10 мм ширины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7. Электрическая прочность: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 xml:space="preserve">2)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</w:t>
            </w:r>
            <w:r>
              <w:rPr>
                <w:b/>
                <w:bCs/>
                <w:color w:val="000000"/>
                <w:szCs w:val="21"/>
              </w:rPr>
              <w:t>С и относительной влажности (50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>5) %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кВ/м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7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после выдержки 24 ч 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>2) °С и относительной влажности (9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>2) %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кВ/мм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70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* На 1 мм толщины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согласованию с потребителем ленты могут иметь другие размер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2.5. Нагревостойкост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По требованию потребителя изготовитель должен представить доказательства того, что при испытании по ГОСТ 28019, п. 5 лента имеет температурный индекс не менее 130 °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Температурные воздействия при испытании: 150, 160 и 180 °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Критерий конечной точки - пробивное напряжение 35 кВ на 1 мм начальной толщин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Для определения электрической прочности применяют электрод из металлической фольг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Результаты, полученные для данного типа ленты, будут действительны до тех пор, пока не будут изменены рецептура ленты или метод изготовления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1:00Z</dcterms:created>
  <dc:creator>aig</dc:creator>
  <dc:description/>
  <dc:language>en-US</dc:language>
  <cp:lastModifiedBy>aig</cp:lastModifiedBy>
  <dcterms:modified xsi:type="dcterms:W3CDTF">2009-02-20T10:21:00Z</dcterms:modified>
  <cp:revision>1</cp:revision>
  <dc:subject/>
  <dc:title>ГОСТ</dc:title>
</cp:coreProperties>
</file>