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ГОСТ 7396.1-89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(МЭК 83-75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 xml:space="preserve">УДК </w:t>
      </w:r>
      <w:r>
        <w:rPr>
          <w:b/>
          <w:color w:val="000000"/>
          <w:szCs w:val="22"/>
        </w:rPr>
        <w:t xml:space="preserve">621.316.541:006.354                                                                                              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руппа Е7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50"/>
        </w:rPr>
      </w:pPr>
      <w:r>
        <w:rPr>
          <w:color w:val="000000"/>
          <w:szCs w:val="50"/>
        </w:rPr>
        <w:t>СОЕДИНИТЕЛИ ЭЛЕКТРИЧЕСКИЕ ШТЕПСЕЛЬНЫЕ БЫТОВОГО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50"/>
        </w:rPr>
      </w:pPr>
      <w:r>
        <w:rPr>
          <w:color w:val="000000"/>
          <w:szCs w:val="50"/>
        </w:rPr>
        <w:t>И АНАЛОГИЧНОГО НАЗНАЧЕНИ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4"/>
        </w:rPr>
      </w:pPr>
      <w:r>
        <w:rPr>
          <w:color w:val="000000"/>
          <w:szCs w:val="34"/>
        </w:rPr>
        <w:t>Основные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lang w:val="en-US"/>
        </w:rPr>
        <w:t>Plugs (electrical) and socket-outlets for domestic and similar general use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Standards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КС 29.120.3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КП 34 640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i/>
          <w:i/>
          <w:iCs/>
          <w:color w:val="000000"/>
          <w:szCs w:val="22"/>
        </w:rPr>
      </w:pPr>
      <w:r>
        <w:rPr>
          <w:b/>
          <w:i/>
          <w:iCs/>
          <w:color w:val="000000"/>
          <w:szCs w:val="22"/>
        </w:rPr>
        <w:t>Дата введения 01.07.90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color w:val="000000"/>
          <w:szCs w:val="22"/>
        </w:rPr>
      </w:pPr>
      <w:r>
        <w:rPr>
          <w:b/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3"/>
          <w:lang w:val="en-US"/>
        </w:rPr>
      </w:pPr>
      <w:r>
        <w:rPr>
          <w:bCs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color w:val="000000"/>
          <w:szCs w:val="23"/>
        </w:rPr>
        <w:t>1.</w:t>
      </w:r>
      <w:r>
        <w:rPr>
          <w:b/>
          <w:bCs/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  <w:lang w:val="en-US"/>
        </w:rPr>
      </w:pPr>
      <w:r>
        <w:rPr>
          <w:b/>
          <w:color w:val="000000"/>
          <w:szCs w:val="23"/>
        </w:rPr>
        <w:t>2.</w:t>
      </w:r>
      <w:r>
        <w:rPr>
          <w:b/>
          <w:bCs/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Постановлением Государственного комитета СССР по стандартам от 30.03.89 № 885 введен в действие государственный стандарт СССР ГОСТ 7396.1—89, в качестве которого непосредственно применен международный стандарт Международной электротехнической комиссии МЭК 83-75, с 01.07.90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  <w:lang w:val="en-US"/>
        </w:rPr>
      </w:pPr>
      <w:r>
        <w:rPr>
          <w:b/>
          <w:color w:val="000000"/>
          <w:szCs w:val="23"/>
        </w:rPr>
        <w:t>3.</w:t>
      </w:r>
      <w:r>
        <w:rPr>
          <w:b/>
          <w:bCs/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ВЗАМЕН ГОСТ 7396—85 в части разд. 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  <w:lang w:val="en-US"/>
        </w:rPr>
      </w:pPr>
      <w:r>
        <w:rPr>
          <w:b/>
          <w:color w:val="000000"/>
          <w:szCs w:val="23"/>
        </w:rPr>
        <w:t>4.</w:t>
      </w:r>
      <w:r>
        <w:rPr>
          <w:b/>
          <w:bCs/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76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ГОСТ 7396.0-89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Вводная часть</w:t>
            </w:r>
          </w:p>
        </w:tc>
      </w:tr>
      <w:tr>
        <w:trPr/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ГОСТ 8594-80</w:t>
            </w:r>
          </w:p>
        </w:tc>
        <w:tc>
          <w:tcPr>
            <w:tcW w:w="47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Черт. 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color w:val="000000"/>
          <w:szCs w:val="23"/>
        </w:rPr>
        <w:t>5. ИЗДАНИЕ (июль 2003 г.)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Настоящий стандарт распространяется на штепсельные соединители с заземляющими контактами и без них (одноместные и двуместные розетки, разъемные и неразъемные вилки, разветвители и удлинители) для присоединения к электрической сети переменного тока электрических приемников бытового и аналогичного назначения с номинальными токами до 20 А и напряжением до 277 В, поставляемые для нужд народного хозяйства и экспорта, и устанавливает основные размеры соединителей, а также требования, относящиеся к взаимозаменяемости и безопасности соединител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Штепсельные соединители групп А и В, а также группы С по стандартам С3а, С3в и С4 предназначены для комплектации электрических приемников бытового и аналогичного назначения, изготовляемых для экспор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Технические требования и методы испытаний соединителей группы С, а также соединителей на номинальные токи 6 и 10 А и напряжение 250 В, дополняющих группу С и учитывающих национальные особенности СССР, изготавливаемых для нужд народного хозяйства и экспорта, — по ГОСТ 7396.0</w:t>
      </w:r>
      <w:r>
        <w:rPr>
          <w:b/>
          <w:bCs/>
          <w:color w:val="000000"/>
          <w:szCs w:val="22"/>
          <w:vertAlign w:val="superscript"/>
        </w:rPr>
        <w:t>1)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18"/>
          <w:szCs w:val="22"/>
          <w:vertAlign w:val="superscript"/>
        </w:rPr>
        <w:t>1)</w:t>
      </w:r>
      <w:r>
        <w:rPr>
          <w:b/>
          <w:bCs/>
          <w:color w:val="000000"/>
          <w:sz w:val="18"/>
          <w:szCs w:val="22"/>
        </w:rPr>
        <w:t xml:space="preserve"> На территории Российской Федерации действует ГОСТ Р 51322.1-99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Настоящий стандарт не распространяется на соединители, встраиваемые в приборы, а также предназначенные для эксплуатации в пожароопасных и взрывоопасных помещения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Дополнительные требования к соединителям, учитывающие национальные особенности СССР, выделены в настоящем стандарте курсивом (* — начало и ** — конец изложения требований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Настоящий стандарт включает в себя стандарты, полностью соответствующие международному стандарту МЭК 83—75 и предназначенные для использования при разработке рабочих чертежей штепсельных соединител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7"/>
        </w:rPr>
      </w:pPr>
      <w:r>
        <w:rPr>
          <w:b/>
          <w:bCs/>
          <w:color w:val="000000"/>
          <w:szCs w:val="37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7"/>
          <w:lang w:val="en-US"/>
        </w:rPr>
      </w:pPr>
      <w:r>
        <w:rPr>
          <w:bCs/>
          <w:color w:val="000000"/>
          <w:szCs w:val="37"/>
        </w:rPr>
        <w:t>ГРУППА А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0"/>
          <w:lang w:val="en-US"/>
        </w:rPr>
      </w:pPr>
      <w:r>
        <w:rPr>
          <w:bCs/>
          <w:color w:val="000000"/>
          <w:szCs w:val="30"/>
        </w:rPr>
        <w:t xml:space="preserve">СТАНДАРТЫ, УТВЕРЖДЕННЫЕ АМЕРИКАНСКИМ НАЦИОНАЛЬНЫМ </w:t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olor w:val="000000"/>
          <w:szCs w:val="30"/>
        </w:rPr>
        <w:t>ИНСТИТУТОМ СТАНДАРТОВ (</w:t>
      </w:r>
      <w:r>
        <w:rPr>
          <w:bCs/>
          <w:color w:val="000000"/>
          <w:szCs w:val="30"/>
          <w:lang w:val="en-US"/>
        </w:rPr>
        <w:t>ANSI</w:t>
      </w:r>
      <w:r>
        <w:rPr>
          <w:bCs/>
          <w:color w:val="000000"/>
          <w:szCs w:val="30"/>
        </w:rPr>
        <w:t xml:space="preserve">) И ПРИМЕНЯЕМЫЕ </w:t>
      </w:r>
    </w:p>
    <w:p>
      <w:pPr>
        <w:pStyle w:val="Normal"/>
        <w:shd w:fill="FFFFFF" w:val="clear"/>
        <w:ind w:firstLine="284"/>
        <w:jc w:val="center"/>
        <w:rPr>
          <w:bCs/>
          <w:szCs w:val="24"/>
        </w:rPr>
      </w:pPr>
      <w:r>
        <w:rPr>
          <w:bCs/>
          <w:color w:val="000000"/>
          <w:szCs w:val="30"/>
        </w:rPr>
        <w:t>В СЛЕДУЮЩИХ СТРАНАХ: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0"/>
          <w:lang w:val="en-US"/>
        </w:rPr>
      </w:pPr>
      <w:r>
        <w:rPr>
          <w:bCs/>
          <w:color w:val="000000"/>
          <w:szCs w:val="30"/>
        </w:rPr>
        <w:t>КАНАДА, США и ЯПО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2"/>
          <w:lang w:val="en-US"/>
        </w:rPr>
      </w:pPr>
      <w:r>
        <w:rPr>
          <w:b/>
          <w:bCs/>
          <w:color w:val="000000"/>
          <w:sz w:val="18"/>
          <w:szCs w:val="22"/>
        </w:rPr>
        <w:t>Примечание. Если для одного и того же размера указаны два значения, то большее из них является максимальным, а меньшее минимальны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Для всех других размеров предельное отклонение составляет ± 0,127 мм (± 0,005 дюйма)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6124"/>
        <w:gridCol w:w="1726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1"/>
              </w:rPr>
              <w:t>Вилка двухполюсная на 15 А, 125 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  <w:lang w:val="en-US"/>
              </w:rPr>
            </w:pPr>
            <w:r>
              <w:rPr>
                <w:bCs/>
                <w:color w:val="000000"/>
                <w:szCs w:val="21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1"/>
              </w:rPr>
              <w:t>А 1-15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19"/>
              </w:rPr>
              <w:t>Размеры в мм (дюймах)</w:t>
            </w:r>
          </w:p>
        </w:tc>
      </w:tr>
      <w:tr>
        <w:trPr>
          <w:trHeight w:val="11397" w:hRule="atLeast"/>
        </w:trPr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605530" cy="375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6194"/>
        <w:gridCol w:w="1660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1"/>
              </w:rPr>
              <w:t>Вилка двухполюсная на 15 А, 250 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1"/>
              </w:rPr>
              <w:t>А 2-15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19"/>
              </w:rPr>
              <w:t>Размеры в мм (дюймах)</w:t>
            </w:r>
          </w:p>
        </w:tc>
      </w:tr>
      <w:tr>
        <w:trPr>
          <w:trHeight w:val="11113" w:hRule="atLeast"/>
        </w:trPr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794760" cy="301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6238"/>
        <w:gridCol w:w="1701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двухполюсные на 20 А, 250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2-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10546" w:hRule="atLeast"/>
        </w:trPr>
        <w:tc>
          <w:tcPr>
            <w:tcW w:w="96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578225" cy="534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534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 xml:space="preserve">1 — отверстие факультативно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2 — </w:t>
            </w:r>
            <w:r>
              <w:rPr>
                <w:b/>
                <w:bCs/>
                <w:color w:val="000000"/>
                <w:szCs w:val="18"/>
              </w:rPr>
              <w:t xml:space="preserve">до конца выступа (при его наличии) 14,27 мм (0,562 дюйма) </w:t>
            </w:r>
            <w:r>
              <w:rPr>
                <w:b/>
                <w:bCs/>
                <w:color w:val="000000"/>
                <w:szCs w:val="18"/>
                <w:lang w:val="en-US"/>
              </w:rPr>
              <w:t>max</w:t>
            </w:r>
            <w:r>
              <w:rPr>
                <w:b/>
                <w:bCs/>
                <w:color w:val="000000"/>
                <w:szCs w:val="18"/>
              </w:rPr>
              <w:t xml:space="preserve">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3 </w:t>
            </w:r>
            <w:r>
              <w:rPr>
                <w:b/>
                <w:bCs/>
                <w:color w:val="000000"/>
                <w:szCs w:val="18"/>
              </w:rPr>
              <w:t>— два паза с одинаковыми размер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6173"/>
        <w:gridCol w:w="1701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двухполюсные с заземляющим контактом на 15 А, 125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5-15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11113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4077970" cy="566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566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 xml:space="preserve">1 — отверстие факультативно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2 — </w:t>
            </w:r>
            <w:r>
              <w:rPr>
                <w:b/>
                <w:bCs/>
                <w:color w:val="000000"/>
                <w:szCs w:val="18"/>
              </w:rPr>
              <w:t xml:space="preserve">резьбовое отверстие для винта № 6-32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3 </w:t>
            </w:r>
            <w:r>
              <w:rPr>
                <w:b/>
                <w:bCs/>
                <w:color w:val="000000"/>
                <w:szCs w:val="18"/>
              </w:rPr>
              <w:t xml:space="preserve">— боковая проекция паза для плоских штифтов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4 — </w:t>
            </w:r>
            <w:r>
              <w:rPr>
                <w:b/>
                <w:bCs/>
                <w:color w:val="000000"/>
                <w:szCs w:val="18"/>
              </w:rPr>
              <w:t xml:space="preserve">до конца выступа (при его наличии) 13,77 мм (0,542 дюйма) </w:t>
            </w:r>
            <w:r>
              <w:rPr>
                <w:b/>
                <w:bCs/>
                <w:color w:val="000000"/>
                <w:szCs w:val="18"/>
                <w:lang w:val="en-US"/>
              </w:rPr>
              <w:t>ma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6186"/>
        <w:gridCol w:w="1693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двухполюсные с заземляющим контактом на 20 А, 125 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5-20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9837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4312920" cy="541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541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 xml:space="preserve">1 — </w:t>
            </w:r>
            <w:r>
              <w:rPr>
                <w:b/>
                <w:bCs/>
                <w:color w:val="000000"/>
                <w:szCs w:val="18"/>
              </w:rPr>
              <w:t xml:space="preserve">отверстие факультативно; 2 — до конца выступа (при его наличии)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3 — </w:t>
            </w:r>
            <w:r>
              <w:rPr>
                <w:b/>
                <w:bCs/>
                <w:color w:val="000000"/>
                <w:szCs w:val="18"/>
              </w:rPr>
              <w:t xml:space="preserve">резьбовое отверстие для винта № 6-32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4 — </w:t>
            </w:r>
            <w:r>
              <w:rPr>
                <w:b/>
                <w:bCs/>
                <w:color w:val="000000"/>
                <w:szCs w:val="18"/>
              </w:rPr>
              <w:t>до конца выступа (при его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140"/>
        <w:gridCol w:w="1672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двухполюсные с заземляющим контактом на 15 А, 250 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6-15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9837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4406900" cy="5449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544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 xml:space="preserve">1 — </w:t>
            </w:r>
            <w:r>
              <w:rPr>
                <w:b/>
                <w:bCs/>
                <w:color w:val="000000"/>
                <w:szCs w:val="18"/>
              </w:rPr>
              <w:t xml:space="preserve">межосевое расстояние для отверстий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2 — </w:t>
            </w:r>
            <w:r>
              <w:rPr>
                <w:b/>
                <w:bCs/>
                <w:color w:val="000000"/>
                <w:szCs w:val="18"/>
              </w:rPr>
              <w:t xml:space="preserve">межосевое расстояние для штифтов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3 — </w:t>
            </w:r>
            <w:r>
              <w:rPr>
                <w:b/>
                <w:bCs/>
                <w:color w:val="000000"/>
                <w:szCs w:val="18"/>
              </w:rPr>
              <w:t xml:space="preserve">отверстия факультативны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4 — </w:t>
            </w:r>
            <w:r>
              <w:rPr>
                <w:b/>
                <w:bCs/>
                <w:color w:val="000000"/>
                <w:szCs w:val="18"/>
              </w:rPr>
              <w:t xml:space="preserve">резьбовое отверстие для винта № 6-32; 5 — до конца выступа (при его наличии)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6 — </w:t>
            </w:r>
            <w:r>
              <w:rPr>
                <w:b/>
                <w:bCs/>
                <w:color w:val="000000"/>
                <w:szCs w:val="18"/>
              </w:rPr>
              <w:t>межосевое расстояние для факультативных отверст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6106"/>
        <w:gridCol w:w="1684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двухполюсные с заземляющим контактом на 20 А, 250 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6-2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9979" w:hRule="atLeast"/>
        </w:trPr>
        <w:tc>
          <w:tcPr>
            <w:tcW w:w="94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4025900" cy="5611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 xml:space="preserve">1 — </w:t>
            </w:r>
            <w:r>
              <w:rPr>
                <w:b/>
                <w:bCs/>
                <w:color w:val="000000"/>
                <w:szCs w:val="18"/>
              </w:rPr>
              <w:t xml:space="preserve">отверстия факультативны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2 — </w:t>
            </w:r>
            <w:r>
              <w:rPr>
                <w:b/>
                <w:bCs/>
                <w:color w:val="000000"/>
                <w:szCs w:val="18"/>
              </w:rPr>
              <w:t xml:space="preserve">резьбовое отверстие для винта № 6-32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3 — </w:t>
            </w:r>
            <w:r>
              <w:rPr>
                <w:b/>
                <w:bCs/>
                <w:color w:val="000000"/>
                <w:szCs w:val="18"/>
              </w:rPr>
              <w:t>до конца выступа (при его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6159"/>
        <w:gridCol w:w="1706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Розетка и вилка трехполюсные на </w:t>
            </w:r>
            <w:r>
              <w:rPr>
                <w:iCs/>
                <w:color w:val="000000"/>
                <w:szCs w:val="22"/>
              </w:rPr>
              <w:t xml:space="preserve">15 </w:t>
            </w:r>
            <w:r>
              <w:rPr>
                <w:color w:val="000000"/>
                <w:szCs w:val="22"/>
              </w:rPr>
              <w:t>А, 277 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7-15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9554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4111625" cy="5233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523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 xml:space="preserve">1 — отверстия факультативны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2 — </w:t>
            </w:r>
            <w:r>
              <w:rPr>
                <w:b/>
                <w:bCs/>
                <w:color w:val="000000"/>
                <w:szCs w:val="18"/>
              </w:rPr>
              <w:t xml:space="preserve">резьбовое отверстие для винта № 6-32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3 — </w:t>
            </w:r>
            <w:r>
              <w:rPr>
                <w:b/>
                <w:bCs/>
                <w:color w:val="000000"/>
                <w:szCs w:val="18"/>
              </w:rPr>
              <w:t xml:space="preserve">два паза одинакового размера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4 — </w:t>
            </w:r>
            <w:r>
              <w:rPr>
                <w:b/>
                <w:bCs/>
                <w:color w:val="000000"/>
                <w:szCs w:val="18"/>
              </w:rPr>
              <w:t>до конца выступа (при его наличии); 5 — боковая проекция паза для плоских штиф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6118"/>
        <w:gridCol w:w="1698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двухполюсные с заземляющим контактом на 20 А, 277 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7-20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9270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4144645" cy="4593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 xml:space="preserve">1 — </w:t>
            </w:r>
            <w:r>
              <w:rPr>
                <w:b/>
                <w:bCs/>
                <w:color w:val="000000"/>
                <w:szCs w:val="18"/>
              </w:rPr>
              <w:t xml:space="preserve">отверстия факультативны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2 — </w:t>
            </w:r>
            <w:r>
              <w:rPr>
                <w:b/>
                <w:bCs/>
                <w:color w:val="000000"/>
                <w:szCs w:val="18"/>
              </w:rPr>
              <w:t>до конца выступа (при его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6087"/>
        <w:gridCol w:w="1664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трехполюсные на 20 А, 125/250 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А 10-2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8122" w:hRule="atLeast"/>
          <w:cantSplit w:val="true"/>
        </w:trPr>
        <w:tc>
          <w:tcPr>
            <w:tcW w:w="94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999230" cy="4992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499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 xml:space="preserve">1 — отверстия факультативны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2 </w:t>
            </w:r>
            <w:r>
              <w:rPr>
                <w:b/>
                <w:bCs/>
                <w:color w:val="000000"/>
                <w:szCs w:val="18"/>
              </w:rPr>
              <w:t xml:space="preserve">— три паза с одинаковыми размерами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3 — </w:t>
            </w:r>
            <w:r>
              <w:rPr>
                <w:b/>
                <w:bCs/>
                <w:color w:val="000000"/>
                <w:szCs w:val="18"/>
              </w:rPr>
              <w:t xml:space="preserve">до конца выступа (при его наличии); 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4 — </w:t>
            </w:r>
            <w:r>
              <w:rPr>
                <w:b/>
                <w:bCs/>
                <w:color w:val="000000"/>
                <w:szCs w:val="18"/>
              </w:rPr>
              <w:t>боковая проекция паза для плоских штифтов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равоч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ИЗАЦИЯ В СОЕДИНЕННЫХ ШТАТАХ АМЕРИКИ ВСЕХ РОЗЕ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ВИЛОК БЕЗ БЛОКИРОВ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настоящем приложении рассматривается современное состояние стандартизации в Соединенных Штатах Америки всех вилок и розеток без блокировки для номинальных токов до 60 А, а также система условных обозначений этих изделий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нная система стандартизации применяется также в Канаде, но для этой страны в таблице дополнительно введена строка 8 для напряжения 347 В переменного тока и номинальных токов 15, 20, 30 и 50 А. Это введение носит временный характер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В данном приложении в английском тексте была использована терминология стран Северной Америк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271135" cy="7005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700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Для Канады розетку 1—15Р применяют только как переносную одно- и многоместную или для переходник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озетки 5—20Р и 6—20Р изменяют, как указано ниже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981200" cy="545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и 2, 10, 11 и 18, относящиеся к вилкам и розеткам без заземления, для Канады не применяю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6"/>
          <w:lang w:val="en-US"/>
        </w:rPr>
      </w:pPr>
      <w:r>
        <w:rPr>
          <w:bCs/>
          <w:color w:val="000000"/>
          <w:szCs w:val="36"/>
        </w:rPr>
        <w:t>ГРУППА В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1"/>
        </w:rPr>
      </w:pPr>
      <w:r>
        <w:rPr>
          <w:bCs/>
          <w:color w:val="000000"/>
          <w:szCs w:val="31"/>
        </w:rPr>
        <w:t>СТАНДАРТЫ, УТВЕРЖДЕННЫЕ БРИТАНСКИМ ИНСТИТУТОМ</w:t>
      </w:r>
    </w:p>
    <w:p>
      <w:pPr>
        <w:pStyle w:val="Normal"/>
        <w:shd w:fill="FFFFFF" w:val="clear"/>
        <w:ind w:firstLine="284"/>
        <w:jc w:val="center"/>
        <w:rPr>
          <w:bCs/>
          <w:szCs w:val="24"/>
        </w:rPr>
      </w:pPr>
      <w:r>
        <w:rPr>
          <w:bCs/>
          <w:color w:val="000000"/>
          <w:szCs w:val="31"/>
        </w:rPr>
        <w:t>СТАНДАРТОВ (</w:t>
      </w:r>
      <w:r>
        <w:rPr>
          <w:bCs/>
          <w:color w:val="000000"/>
          <w:szCs w:val="31"/>
          <w:lang w:val="en-US"/>
        </w:rPr>
        <w:t>BSI</w:t>
      </w:r>
      <w:r>
        <w:rPr>
          <w:bCs/>
          <w:color w:val="000000"/>
          <w:szCs w:val="31"/>
        </w:rPr>
        <w:t>) И ПРИМЕНЯЕМЫЕ В СЛЕДУЮЩИХ СТРАНАХ: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1"/>
        </w:rPr>
      </w:pPr>
      <w:r>
        <w:rPr>
          <w:bCs/>
          <w:color w:val="000000"/>
          <w:szCs w:val="31"/>
        </w:rPr>
        <w:t xml:space="preserve">ВЕЛИКОБРИТАНИЯ, ИНДИЯ, ПАКИСТАН, ЮАР 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1"/>
        </w:rPr>
      </w:pPr>
      <w:r>
        <w:rPr>
          <w:bCs/>
          <w:color w:val="000000"/>
          <w:szCs w:val="31"/>
        </w:rPr>
        <w:t>И НЕКОТОРЫЕ ДРУГИЕ СТРАН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906"/>
        <w:gridCol w:w="1738"/>
        <w:gridCol w:w="1676"/>
        <w:gridCol w:w="1676"/>
        <w:gridCol w:w="1881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Розетка и вилка двухполюсные с заземляющим контактом на 2; 5 и 15 А, 250 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В 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с. 1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змеры в мм (дюймах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460500" cy="2472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Обозначение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Номинальный ток, А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размер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15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4,4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2,2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8,58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570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875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1,25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B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4,4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9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5,40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570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750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1,000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C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5,05-5,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,04-7,0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8,69-8,74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199-0,201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277-0,279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342-0,344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D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3,53-3,5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5,05-5,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,04-7,09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139-0,141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199-0,201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277-0,279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2,57-13,7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5,75-16,9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0,50-21,67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495-0,541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620-0,666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807-0,853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F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5,75-16,9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0,50-21,6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8,45-29,62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620-0,666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807-0,853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1,120-1,166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6,3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,9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9,52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еречисление (1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250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313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375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2"/>
              </w:rPr>
              <w:t>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3,58-5,9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5,16-7,5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6,76-9,12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еречисление (2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141-0,234)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203-0,297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266-0,359)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J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9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7,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32,3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еречисление (3)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0,76)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1,07)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(1,27)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Штифты могут иметь пазы, которые не должны заканчиваться ниже указанного диаметр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 xml:space="preserve">(1) </w:t>
            </w:r>
            <w:r>
              <w:rPr>
                <w:b/>
                <w:bCs/>
                <w:i/>
                <w:color w:val="000000"/>
                <w:szCs w:val="21"/>
                <w:lang w:val="en-US"/>
              </w:rPr>
              <w:t>G</w:t>
            </w:r>
            <w:r>
              <w:rPr>
                <w:b/>
                <w:bCs/>
                <w:iCs/>
                <w:color w:val="000000"/>
                <w:szCs w:val="21"/>
              </w:rPr>
              <w:t xml:space="preserve"> — </w:t>
            </w:r>
            <w:r>
              <w:rPr>
                <w:b/>
                <w:bCs/>
                <w:color w:val="000000"/>
                <w:szCs w:val="21"/>
              </w:rPr>
              <w:t xml:space="preserve">минимальное расстояние между штифтами и краем вилк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 xml:space="preserve">(2) </w:t>
            </w:r>
            <w:r>
              <w:rPr>
                <w:b/>
                <w:bCs/>
                <w:i/>
                <w:color w:val="000000"/>
                <w:szCs w:val="21"/>
              </w:rPr>
              <w:t>Н</w:t>
            </w:r>
            <w:r>
              <w:rPr>
                <w:b/>
                <w:bCs/>
                <w:iCs/>
                <w:color w:val="000000"/>
                <w:szCs w:val="21"/>
              </w:rPr>
              <w:t xml:space="preserve"> — </w:t>
            </w:r>
            <w:r>
              <w:rPr>
                <w:b/>
                <w:bCs/>
                <w:color w:val="000000"/>
                <w:szCs w:val="21"/>
              </w:rPr>
              <w:t xml:space="preserve">расстояние между передней поверхностью вилки и розетки в положении первого контакта фазных штифтов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 xml:space="preserve">(3) </w:t>
            </w:r>
            <w:r>
              <w:rPr>
                <w:b/>
                <w:bCs/>
                <w:i/>
                <w:iCs/>
                <w:color w:val="000000"/>
                <w:szCs w:val="21"/>
                <w:lang w:val="en-US"/>
              </w:rPr>
              <w:t>J</w:t>
            </w:r>
            <w:r>
              <w:rPr>
                <w:b/>
                <w:bCs/>
                <w:color w:val="000000"/>
                <w:szCs w:val="21"/>
              </w:rPr>
              <w:t xml:space="preserve"> — радиус максимально допустимого контура вилки. Радиус концентричен с радиусом начальной окружности штифтов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(4) Размеры розетки должны исключать возможность введения одного или двух штифтов вилки, в то время как другой или другие штифты оказываются доступными для прикосновения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 xml:space="preserve">(5) Контакты розетки должны быть упругими на межцентровых расстояниях 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А</w:t>
            </w:r>
            <w:r>
              <w:rPr>
                <w:b/>
                <w:bCs/>
                <w:color w:val="000000"/>
                <w:szCs w:val="21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В</w:t>
            </w:r>
            <w:r>
              <w:rPr>
                <w:b/>
                <w:bCs/>
                <w:color w:val="000000"/>
                <w:szCs w:val="21"/>
              </w:rPr>
              <w:t xml:space="preserve"> с предельным отклонением ±0,15 мм (0,006 дюйма)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(6) Гибкий шнур должен входить в вилку со стороны, противоположной заземляющему штифту, и быть надежно закреплен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1"/>
              </w:rPr>
              <w:t xml:space="preserve">(7) Розетки должны иметь маркировку номинального тока. Заземляющий контактный зажим розетки должен обозначаться буквой </w:t>
            </w:r>
            <w:r>
              <w:rPr>
                <w:b/>
                <w:bCs/>
                <w:i/>
                <w:color w:val="000000"/>
                <w:szCs w:val="21"/>
              </w:rPr>
              <w:t>Е</w:t>
            </w:r>
            <w:r>
              <w:rPr>
                <w:b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 xml:space="preserve">(на верху зажима), фазный контакт буквой </w:t>
            </w:r>
            <w:r>
              <w:rPr>
                <w:b/>
                <w:bCs/>
                <w:i/>
                <w:color w:val="000000"/>
                <w:szCs w:val="21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 xml:space="preserve">с правой стороны, а нейтральный контакт буквой </w:t>
            </w:r>
            <w:r>
              <w:rPr>
                <w:b/>
                <w:bCs/>
                <w:i/>
                <w:iCs/>
                <w:color w:val="000000"/>
                <w:szCs w:val="21"/>
                <w:lang w:val="en-US"/>
              </w:rPr>
              <w:t>N</w:t>
            </w:r>
            <w:r>
              <w:rPr>
                <w:b/>
                <w:bCs/>
                <w:color w:val="000000"/>
                <w:szCs w:val="21"/>
              </w:rPr>
              <w:t xml:space="preserve"> (с левой стороны). Указанные обозначения должны быть видны при наблюдении спереди. Зажимы вилки также обозначаются буквами </w:t>
            </w:r>
            <w:r>
              <w:rPr>
                <w:b/>
                <w:bCs/>
                <w:i/>
                <w:color w:val="000000"/>
                <w:szCs w:val="21"/>
              </w:rPr>
              <w:t xml:space="preserve">Е, </w:t>
            </w:r>
            <w:r>
              <w:rPr>
                <w:b/>
                <w:bCs/>
                <w:i/>
                <w:color w:val="000000"/>
                <w:szCs w:val="21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 xml:space="preserve">и </w:t>
            </w:r>
            <w:r>
              <w:rPr>
                <w:b/>
                <w:bCs/>
                <w:i/>
                <w:color w:val="000000"/>
                <w:szCs w:val="21"/>
              </w:rPr>
              <w:t>N</w:t>
            </w:r>
            <w:r>
              <w:rPr>
                <w:b/>
                <w:bCs/>
                <w:iCs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Примечание. Для новых сетей бытового назначения предпочтительно пользоваться стандартом В 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6115"/>
        <w:gridCol w:w="1699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и вилка двухполюсные с заземляющим контактом на 13 А, 250 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. 1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 (дюймах)</w:t>
            </w:r>
          </w:p>
        </w:tc>
      </w:tr>
      <w:tr>
        <w:trPr>
          <w:trHeight w:val="7995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5166360" cy="4605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460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</w:rPr>
              <w:t xml:space="preserve">* Эта поверхность может быть конической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(1) Расстояние от любой части фазных штифтов до края рабочей поверхности вилки должно быть не менее 9,52 мм (0,375 дюйма)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(2) При отключенной вилке фазные контакты розетки должны автоматически перекрываться заслонкам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(3) Вилка должна иметь плавкую вставку на номинальные токи 3 и 13 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(4) Вилки должны иметь обозначение «</w:t>
            </w:r>
            <w:r>
              <w:rPr>
                <w:b/>
                <w:bCs/>
                <w:color w:val="000000"/>
                <w:lang w:val="en-US"/>
              </w:rPr>
              <w:t>fused</w:t>
            </w:r>
            <w:r>
              <w:rPr>
                <w:b/>
                <w:bCs/>
                <w:color w:val="000000"/>
              </w:rPr>
              <w:t xml:space="preserve">» — «[с плавкой вставкой]»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Розетки должны иметь маркировку «13 </w:t>
            </w:r>
            <w:r>
              <w:rPr>
                <w:b/>
                <w:bCs/>
                <w:color w:val="000000"/>
                <w:lang w:val="en-US"/>
              </w:rPr>
              <w:t>amp</w:t>
            </w:r>
            <w:r>
              <w:rPr>
                <w:b/>
                <w:bCs/>
                <w:color w:val="000000"/>
              </w:rPr>
              <w:t xml:space="preserve">» [13 А]. Заземляющий контактный зажим розетки должен обозначаться буквой </w:t>
            </w:r>
            <w:r>
              <w:rPr>
                <w:b/>
                <w:bCs/>
                <w:i/>
                <w:color w:val="000000"/>
              </w:rPr>
              <w:t>Е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верху зажима, фазный контакт буквой </w:t>
            </w:r>
            <w:r>
              <w:rPr>
                <w:b/>
                <w:bCs/>
                <w:i/>
                <w:color w:val="000000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 правой стороны, а нейтральный контакт буквой </w:t>
            </w:r>
            <w:r>
              <w:rPr>
                <w:b/>
                <w:bCs/>
                <w:i/>
                <w:color w:val="000000"/>
              </w:rPr>
              <w:t>N</w:t>
            </w:r>
            <w:r>
              <w:rPr>
                <w:b/>
                <w:bCs/>
                <w:iCs/>
                <w:color w:val="000000"/>
              </w:rPr>
              <w:t xml:space="preserve"> с </w:t>
            </w:r>
            <w:r>
              <w:rPr>
                <w:b/>
                <w:bCs/>
                <w:color w:val="000000"/>
              </w:rPr>
              <w:t xml:space="preserve">левой стороны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Указанные обозначения должны быть видны при наблюдении спереди. Зажимы вилки также обозначаются буквами </w:t>
            </w:r>
            <w:r>
              <w:rPr>
                <w:b/>
                <w:bCs/>
                <w:i/>
                <w:color w:val="000000"/>
              </w:rPr>
              <w:t>Е</w:t>
            </w:r>
            <w:r>
              <w:rPr>
                <w:b/>
                <w:bCs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color w:val="000000"/>
                <w:lang w:val="en-US"/>
              </w:rPr>
              <w:t>L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bCs/>
                <w:i/>
                <w:color w:val="000000"/>
              </w:rPr>
              <w:t>N</w:t>
            </w:r>
            <w:r>
              <w:rPr>
                <w:b/>
                <w:bCs/>
                <w:i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(5) Гибкий шнур должен входить в вилку со стороны, противоположной заземляющему штифту, и быть надежно закреплен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(6) Размеры розетки должны исключать возможность введения одного или двух штифтов вилки, в то время как другой или другие штифты оказываются доступными для прикосновения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6"/>
          <w:lang w:val="en-US"/>
        </w:rPr>
      </w:pPr>
      <w:r>
        <w:rPr>
          <w:bCs/>
          <w:color w:val="000000"/>
          <w:szCs w:val="36"/>
        </w:rPr>
        <w:t>ГРУППА С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Cs/>
          <w:szCs w:val="24"/>
        </w:rPr>
      </w:pPr>
      <w:r>
        <w:rPr>
          <w:bCs/>
          <w:color w:val="000000"/>
          <w:szCs w:val="30"/>
        </w:rPr>
        <w:t>СТАНДАРТЫ, УТВЕРЖДЕННЫЕ МЕЖДУНАРОДНОЙ КОМИССИЕЙ ПО ПРАВИЛАМ ПРИЕМКИ ЭЛЕКТРООБОРУДОВАНИЯ (СЕЕ). НЕКОТОРЫЕ ИЗ ЭТИХ СТАНДАРТОВ ИСПОЛЬЗУЮТСЯ В СЛЕДУЮЩИХ СТРАНАХ: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0"/>
          <w:lang w:val="en-US"/>
        </w:rPr>
      </w:pPr>
      <w:r>
        <w:rPr>
          <w:bCs/>
          <w:color w:val="000000"/>
          <w:szCs w:val="30"/>
        </w:rPr>
        <w:t>АВСТРИЯ, БЕЛЬГИЯ, ВЕНГРИЯ, ДАНИЯ, ИСПАНИЯ, ИТАЛИЯ, НИДЕРЛАНДЫ, НОРВЕГИЯ, ПОЛЬША, ПОРТУГАЛИЯ, ФРГ, ФИНЛЯНДИЯ, ФРАНЦИЯ, ЧЕХОСЛОВАКИЯ, ШВЕЦИЯ И ШВЕЙЦАР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В данной группе стандартов обозначение номинальных токов 10/16 А, 250 В следует читать: 10 А (постоянного тока) и 16 А (переменного тока), 250В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3045"/>
        <w:gridCol w:w="3082"/>
        <w:gridCol w:w="1628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двухполюсная без заземляющего контакта на 10/16 А, 250 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 1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. 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Размеры в мм</w:t>
            </w:r>
          </w:p>
        </w:tc>
      </w:tr>
      <w:tr>
        <w:trPr/>
        <w:tc>
          <w:tcPr>
            <w:tcW w:w="47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2127250" cy="2601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</w:rPr>
              <w:t>А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защитный буртик одноместных переносных розето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</w:rPr>
              <w:t>В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защитный буртик стационарных розето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</w:rPr>
              <w:t>С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розетки для скрытой установ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  <w:lang w:val="en-US"/>
              </w:rPr>
              <w:t>D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контактные гильзы, упругие между 3,5 мм и 5,1 мм. Могут иметь форму, отличную от трубчато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</w:rPr>
              <w:t>Е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розетки для открытой установ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  <w:lang w:val="en-US"/>
              </w:rPr>
              <w:t>F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канал для проводников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18"/>
                <w:lang w:val="en-US"/>
              </w:rPr>
              <w:t>G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>крепежное отверстие или паз.</w:t>
            </w:r>
          </w:p>
        </w:tc>
      </w:tr>
      <w:tr>
        <w:trPr/>
        <w:tc>
          <w:tcPr>
            <w:tcW w:w="94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szCs w:val="22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 Предельное отклонение +0,3 мм для прессованного материала и +0,5 мм для керамического материала и резины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szCs w:val="22"/>
                <w:vertAlign w:val="superscript"/>
              </w:rPr>
              <w:t>2)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 Длина цилиндрической части вводных отверстий для штифтов вилк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szCs w:val="22"/>
                <w:vertAlign w:val="superscript"/>
              </w:rPr>
              <w:t>3)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 Только для одноместных розеток для открытой установк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szCs w:val="22"/>
                <w:vertAlign w:val="superscript"/>
              </w:rPr>
              <w:t>4)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 Расстояние между осевыми линиями контактных гильз и крепежных отверстий или пазов должно быть не более 1 мм. Как вариант, допускается располагать контактные гильзы таким образом, чтобы их осевая линия была перпендикулярна к осевой линии отверстий или пазов. Защитные буртики многоместных стационарных розеток могут прерываться на длине до 10 мм в том месте, где оба буртика совпадают, при условии, что радиус, проходящий через центр прерываемой зоны, находится перпендикулярно к плоскости контактных гильз каждой розетки.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пускается применение дополнительных вводных отверстий для штифтов небольших нестандартных вилок при условии, если на все контактные гильзы подается напряжение от безопасного трансформатора, встроенного в розетку. В этом случае защитный буртик необязателен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Чертеж предназначен для регламентации только тех размеров, которые указаны на нем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 xml:space="preserve">* </w:t>
            </w:r>
            <w:r>
              <w:rPr>
                <w:b/>
                <w:bCs/>
                <w:i/>
                <w:color w:val="000000"/>
                <w:szCs w:val="22"/>
              </w:rPr>
              <w:t>Дополнительно для нужд народного хозяйства допускается изготовление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  <w:t>розеток на 6 А и 10 А с размерами, указанными в стандарте С 1а, при этом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color w:val="000000"/>
                <w:szCs w:val="22"/>
              </w:rPr>
              <w:t>размер «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Cs w:val="22"/>
              </w:rPr>
              <w:t></w:t>
            </w:r>
            <w:r>
              <w:rPr>
                <w:b/>
                <w:bCs/>
                <w:i/>
                <w:color w:val="000000"/>
                <w:szCs w:val="22"/>
              </w:rPr>
              <w:t>5,5</w:t>
            </w:r>
            <w:r>
              <w:rPr>
                <w:b/>
                <w:bCs/>
                <w:i/>
                <w:color w:val="000000"/>
                <w:szCs w:val="22"/>
                <w:vertAlign w:val="superscript"/>
              </w:rPr>
              <w:t>1)</w:t>
            </w:r>
            <w:r>
              <w:rPr>
                <w:b/>
                <w:bCs/>
                <w:i/>
                <w:color w:val="000000"/>
                <w:szCs w:val="22"/>
              </w:rPr>
              <w:t xml:space="preserve">» должен быть заменен на 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Cs w:val="22"/>
              </w:rPr>
              <w:t></w:t>
            </w:r>
            <w:r>
              <w:rPr>
                <w:b/>
                <w:bCs/>
                <w:i/>
                <w:color w:val="000000"/>
                <w:szCs w:val="22"/>
              </w:rPr>
              <w:t>4,5</w:t>
            </w:r>
            <w:r>
              <w:rPr>
                <w:b/>
                <w:bCs/>
                <w:i/>
                <w:color w:val="000000"/>
                <w:szCs w:val="22"/>
                <w:vertAlign w:val="superscript"/>
              </w:rPr>
              <w:t>1)</w:t>
            </w:r>
            <w:r>
              <w:rPr>
                <w:b/>
                <w:bCs/>
                <w:i/>
                <w:color w:val="000000"/>
                <w:szCs w:val="22"/>
              </w:rPr>
              <w:t xml:space="preserve"> в розетках на 6 А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color w:val="000000"/>
                <w:szCs w:val="22"/>
              </w:rPr>
              <w:t>высота защитного буртика (В) должна быть 5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Cs w:val="22"/>
              </w:rPr>
              <w:t></w:t>
            </w:r>
            <w:r>
              <w:rPr>
                <w:b/>
                <w:bCs/>
                <w:i/>
                <w:color w:val="000000"/>
                <w:szCs w:val="22"/>
              </w:rPr>
              <w:t>15 вместо 4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Cs w:val="22"/>
              </w:rPr>
              <w:t></w:t>
            </w:r>
            <w:r>
              <w:rPr>
                <w:b/>
                <w:bCs/>
                <w:i/>
                <w:color w:val="000000"/>
                <w:szCs w:val="22"/>
              </w:rPr>
              <w:t>15 мм в розетках на 10 А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color w:val="000000"/>
                <w:szCs w:val="22"/>
              </w:rPr>
              <w:t>розеток на 6 А и 10 А без канала (</w:t>
            </w:r>
            <w:r>
              <w:rPr>
                <w:b/>
                <w:bCs/>
                <w:i/>
                <w:color w:val="000000"/>
                <w:szCs w:val="22"/>
                <w:lang w:val="en-US"/>
              </w:rPr>
              <w:t>F</w:t>
            </w:r>
            <w:r>
              <w:rPr>
                <w:b/>
                <w:bCs/>
                <w:i/>
                <w:color w:val="000000"/>
                <w:szCs w:val="22"/>
              </w:rPr>
              <w:t>) для проводов, при этом конструкция розеток должна обеспечивать расстояние не менее 7 мм между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  <w:t xml:space="preserve">основанием и боковой внутренней поверхностью крышки в зоне расположения отверстий для крепления оснований в розетках для открытой установки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  <w:t xml:space="preserve">основанием и дном монтажной коробки в розетках для скрытой установк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  <w:t>Защитный буртик многоместных удлинителей и розеточной части разветвителей должен быть варианта А или В**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Измененная редакция, Изм. № 1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* — ** Требования, учитывающие национальные особенности ССС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061"/>
        <w:gridCol w:w="1727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Вилка двухполюсная без заземляющего контакта на 10/16 А, 250 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С 1</w:t>
            </w:r>
            <w:r>
              <w:rPr>
                <w:color w:val="000000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7853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2462530" cy="2502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</w:rPr>
              <w:t xml:space="preserve"> Размер должен выдерживаться в пределах 15 мм от рабочей поверхности вил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длина вилок должны обеспечивать их свободное отключение рукой из розетки, соответствующей стандарту С 1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я штифтов должны иметь закругленную или коническую форму, как показано на чертеже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Чертеж предназначен для регламентации только тех размеров, которые указаны на н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* Дополнительно для нужд народного хозяйства и экспорта допускается изготовление: вилок на 6 А и 10 А с размерами, указанными в стандарте С 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</w:rPr>
              <w:t xml:space="preserve">, при этом: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мер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</w:rPr>
              <w:t></w:t>
            </w:r>
            <w:r>
              <w:rPr>
                <w:b/>
                <w:bCs/>
                <w:i/>
                <w:iCs/>
                <w:color w:val="000000"/>
              </w:rPr>
              <w:t xml:space="preserve">4,8 ± 0,06 должен быть заменен на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</w:rPr>
              <w:t></w:t>
            </w:r>
            <w:r>
              <w:rPr>
                <w:b/>
                <w:bCs/>
                <w:i/>
                <w:iCs/>
                <w:color w:val="000000"/>
              </w:rPr>
              <w:t xml:space="preserve">4,0 ± 0,06 в вилках на 6 А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вилок на 10 А с размерами, указанными в стандарте С 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</w:rPr>
              <w:t>**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Измененная редакция, Изм. № 1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*— ** Требования, учитывающие национальные особенности ССС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665"/>
        <w:gridCol w:w="2414"/>
        <w:gridCol w:w="1756"/>
      </w:tblGrid>
      <w:tr>
        <w:trPr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Розетка двухполюсная с боковыми заземляющими контактами на 10/16 </w:t>
            </w:r>
            <w:r>
              <w:rPr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>, 250 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2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. 1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5914" w:hRule="atLeast"/>
        </w:trPr>
        <w:tc>
          <w:tcPr>
            <w:tcW w:w="537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2839085" cy="3386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А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розетки для скрытой установки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В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контактные гильзы должны быть упругими в пределах размеров от 3,5 до 5,1 мм. Могут иметь форму, отличную от трубчат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</w:rPr>
              <w:t>С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розетки для открытой установ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  <w:lang w:val="en-US"/>
              </w:rPr>
              <w:t>D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канал для проводов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Е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— крепежное отверстие или паз.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</w:rPr>
              <w:t xml:space="preserve"> Предельное отклонение +0,3 мм для прессованного материала и +0,5 мм для керамического материала или резины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2)</w:t>
            </w:r>
            <w:r>
              <w:rPr>
                <w:b/>
                <w:bCs/>
                <w:color w:val="000000"/>
                <w:sz w:val="18"/>
              </w:rPr>
              <w:t xml:space="preserve"> Длина цилиндрической части вводных отверстий для штифтов вилок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3)</w:t>
            </w:r>
            <w:r>
              <w:rPr>
                <w:b/>
                <w:bCs/>
                <w:color w:val="000000"/>
                <w:sz w:val="18"/>
              </w:rPr>
              <w:t xml:space="preserve"> Только для одноместных розеток для открытой установк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4)</w:t>
            </w:r>
            <w:r>
              <w:rPr>
                <w:b/>
                <w:bCs/>
                <w:color w:val="000000"/>
                <w:sz w:val="18"/>
              </w:rPr>
              <w:t xml:space="preserve"> Расстояние между осевыми линиями контактных гильз и крепежных отверстий или пазов должно быть не более 1 мм. Как вариант, допускается располагать контактные гильзы таким образом, чтобы их осевая линия была перпендикулярна к осевой линии отверстий или пазов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5)</w:t>
            </w:r>
            <w:r>
              <w:rPr>
                <w:b/>
                <w:bCs/>
                <w:color w:val="000000"/>
                <w:sz w:val="18"/>
              </w:rPr>
              <w:t xml:space="preserve"> Этот размер применяется для заземляющих контактов в их нормальном положении покоя. Однако они должны иметь упругость, обеспечивающую их разведение на расстояние 33 мм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6)</w:t>
            </w:r>
            <w:r>
              <w:rPr>
                <w:b/>
                <w:bCs/>
                <w:color w:val="000000"/>
                <w:sz w:val="18"/>
              </w:rPr>
              <w:t xml:space="preserve"> Размеры и форма ребер должны обеспечивать свободное введение рукой в розетку вилки, соответствующей стандарту С 5 и имеющей максимально допустимые размер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Чертеж предназначен для регламентации только тех размеров, которые указаны на н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  <w:t xml:space="preserve">* Дополнительно для нужд народного хозяйства допускается изготовление: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  <w:t>розеток на 10 и 16 А с размерами, указанными в стандарте С 2а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  <w:t xml:space="preserve">розеток на 10 и 16 А без канала </w:t>
            </w:r>
            <w:r>
              <w:rPr>
                <w:b/>
                <w:bCs/>
                <w:i/>
                <w:iCs/>
                <w:color w:val="000000"/>
                <w:szCs w:val="19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 xml:space="preserve"> для проводов, при этом конструкция розеток должна обеспечивать расстояние не менее 7 мм между: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  <w:t xml:space="preserve">основанием и боковой внутренней поверхностью крышки в зоне расположения отверстий для крепления оснований в розетках для открытой установки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  <w:t>основанием и дном монтажной коробки в розетках для скрытой установки**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* - ** Требования, учитывающие национальные особенности ССС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6197"/>
        <w:gridCol w:w="1674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Вилка двухполюсная с боковыми заземляющими контактами на 10/16 А, 250 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3"/>
              </w:rPr>
              <w:t>С 2</w:t>
            </w:r>
            <w:r>
              <w:rPr>
                <w:color w:val="000000"/>
                <w:szCs w:val="23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с. 1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8278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434715" cy="4294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429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</w:rPr>
              <w:t xml:space="preserve"> Размер должен выдерживаться в пределах 18 мм от рабочей поверхности вил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Форма и длина вилок должны обеспечивать их свободное отключение рукой из розетки, соответствующей стандарту С 2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Углы боковых ребер должны иметь слегка закругленные кромки. Они могут быть прерваны, но должны возобновляться на рабочей поверхности вилки на высоте не менее 6 мм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Края штифтов должны иметь закругленную или коническую форму, как показано на детальной проекци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Чертеж предназначен для регламентации только тех размеров, которые указаны на н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b/>
                <w:bCs/>
                <w:color w:val="000000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  <w:t>*Дополнительно для нужд народного хозяйства и экспорта допускается изготовление: вилок на 10 А с размерами, указанными в стандарте С 2b**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19"/>
                <w:lang w:val="en-US"/>
              </w:rPr>
              <w:t>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*—** </w:t>
            </w:r>
            <w:r>
              <w:rPr>
                <w:b/>
                <w:bCs/>
                <w:color w:val="000000"/>
                <w:sz w:val="18"/>
              </w:rPr>
              <w:t>Требования, учитывающие национальные особенности ССС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6141"/>
        <w:gridCol w:w="1762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озетка двухполюсная на 10/16 А, 250 В со штифтовым заземляющим контакто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3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.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7048" w:hRule="atLeast"/>
        </w:trPr>
        <w:tc>
          <w:tcPr>
            <w:tcW w:w="96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736975" cy="4535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453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*—** Требование, учитывающее национальные особенности СССР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А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розетки для скрытой установки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В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 xml:space="preserve">контактные гильзы должны быть упругими в пределах размеров от 3,5 мм до 5,1 мм. Могут иметь форму, отличную от трубчатой;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</w:rPr>
              <w:t>С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— розетки для открытой установки;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color w:val="000000"/>
                <w:szCs w:val="18"/>
                <w:lang w:val="en-US"/>
              </w:rPr>
              <w:t>D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— канал для проводников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Е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— крепежное отверстие или паз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</w:rPr>
              <w:t xml:space="preserve"> Предельное отклонение +0,3 мм для прессованного материала и +0,5 мм для керамического материала или резины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2)</w:t>
            </w:r>
            <w:r>
              <w:rPr>
                <w:b/>
                <w:bCs/>
                <w:color w:val="000000"/>
                <w:sz w:val="18"/>
              </w:rPr>
              <w:t xml:space="preserve"> Длина цилиндрической части вводных отверстий для штифтов вилок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3)</w:t>
            </w:r>
            <w:r>
              <w:rPr>
                <w:b/>
                <w:bCs/>
                <w:color w:val="000000"/>
                <w:sz w:val="18"/>
              </w:rPr>
              <w:t xml:space="preserve"> Только для одноместных розеток для открытой установк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4)</w:t>
            </w:r>
            <w:r>
              <w:rPr>
                <w:b/>
                <w:bCs/>
                <w:color w:val="000000"/>
                <w:sz w:val="18"/>
              </w:rPr>
              <w:t xml:space="preserve"> Расстояние между осевыми линиями контактных гильз и крепежных отверстий или пазов должно быть не более 1 мм. Как вариант, допускается располагать контактные гильзы таким образом, чтобы их осевая линия была перпендикулярна к осевой линии отверстий или паз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рай штифта должен иметь закругленную или коническую форму, как показано на детальном эскизе. Чертеж предназначен для регламентации только тех размеров, которые указаны на н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6144"/>
        <w:gridCol w:w="1715"/>
      </w:tblGrid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Вилка двухполюсная на 10/16 А, 250 В со штифтовым заземляющим контакто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 3b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7002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2337435" cy="2657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6" w:hRule="atLeast"/>
        </w:trPr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А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>контактная гильза должна быть упругой в пределах размеров от 4,3 до 5,1 мм. Может иметь форму, отличную от трубчато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</w:rPr>
              <w:t xml:space="preserve"> Размер должен выдерживаться в пределах 15 мм от рабочей поверхности вил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длина вилок должны обеспечивать их свободное отключение рукой из розетки, соответствующей стандарту С 3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Края штифтов должны иметь закругленную или коническую форму, как показано на детальном эскизе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Чертеж предназначен для регламентации только тех размеров, которые указаны на н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120"/>
        <w:gridCol w:w="1668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илка двухполюсная на 10/16 А, 250 В с двойными заземляющими контакта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 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. 1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8420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550920" cy="42818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428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</w:rPr>
              <w:t>*—** Требование, учитывающее национальные особенности СССР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Cs w:val="18"/>
              </w:rPr>
              <w:t>А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Cs w:val="18"/>
              </w:rPr>
              <w:t>контактная гильза должна быть упругой в пределах размеров от 4,3 до 5,1 мм. Может иметь форму, отличную от трубчато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</w:rPr>
              <w:t xml:space="preserve"> Размер должен выдерживаться в пределах 18 мм от рабочей поверхности вил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длина вилок должны обеспечивать их свободное отключение рукой из розеток, соответствующих стандартам С 1а, С 2а или С 3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лы боковых ребер должны иметь слегка закругленные кромки. Они могут быть прерваны, но должны возобновляться на высоте не менее 6 мм от рабочей поверхности вилк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я штифтов должны иметь закругленную или коническую форму, как указано на чертеже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Чертеж предназначен для регламентации только тех размеров, которые указаны на н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4139"/>
        <w:gridCol w:w="2012"/>
        <w:gridCol w:w="1726"/>
      </w:tblGrid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илка двухполюсная на 2,5 А, 250 В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для приборов класса </w:t>
            </w:r>
            <w:r>
              <w:rPr>
                <w:color w:val="000000"/>
                <w:szCs w:val="22"/>
                <w:lang w:val="en-US"/>
              </w:rPr>
              <w:t>I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. 1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6623" w:hRule="atLeast"/>
        </w:trPr>
        <w:tc>
          <w:tcPr>
            <w:tcW w:w="58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210560" cy="3526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19"/>
              </w:rPr>
              <w:t xml:space="preserve">1 — вариант </w:t>
            </w:r>
            <w:r>
              <w:rPr>
                <w:b/>
                <w:bCs/>
                <w:color w:val="000000"/>
                <w:szCs w:val="19"/>
                <w:lang w:val="en-US"/>
              </w:rPr>
              <w:t>I</w:t>
            </w:r>
            <w:r>
              <w:rPr>
                <w:b/>
                <w:bCs/>
                <w:color w:val="000000"/>
                <w:szCs w:val="19"/>
              </w:rPr>
              <w:t xml:space="preserve">, круглая вилка; 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2 — </w:t>
            </w:r>
            <w:r>
              <w:rPr>
                <w:b/>
                <w:bCs/>
                <w:color w:val="000000"/>
                <w:szCs w:val="19"/>
              </w:rPr>
              <w:t xml:space="preserve">вариант круглой вилки; 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3 — </w:t>
            </w:r>
            <w:r>
              <w:rPr>
                <w:b/>
                <w:bCs/>
                <w:color w:val="000000"/>
                <w:szCs w:val="19"/>
              </w:rPr>
              <w:t xml:space="preserve">вариант </w:t>
            </w:r>
            <w:r>
              <w:rPr>
                <w:b/>
                <w:bCs/>
                <w:color w:val="000000"/>
                <w:szCs w:val="19"/>
                <w:lang w:val="en-US"/>
              </w:rPr>
              <w:t>II</w:t>
            </w:r>
            <w:r>
              <w:rPr>
                <w:b/>
                <w:bCs/>
                <w:color w:val="000000"/>
                <w:szCs w:val="19"/>
              </w:rPr>
              <w:t xml:space="preserve">, плоская вилка; 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4 — </w:t>
            </w:r>
            <w:r>
              <w:rPr>
                <w:b/>
                <w:bCs/>
                <w:color w:val="000000"/>
                <w:szCs w:val="19"/>
              </w:rPr>
              <w:t>слегка закругленные кром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19"/>
              </w:rPr>
              <w:t>А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 xml:space="preserve">— изоляционная трубка, обязательная только для плоских вилок; </w:t>
            </w:r>
            <w:r>
              <w:rPr>
                <w:b/>
                <w:bCs/>
                <w:i/>
                <w:color w:val="000000"/>
                <w:szCs w:val="19"/>
              </w:rPr>
              <w:t>В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Cs w:val="19"/>
              </w:rPr>
              <w:t>— металлический штифт.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</w:rPr>
              <w:t xml:space="preserve"> Эти размеры должны выдерживаться в пределах 18 мм от рабочей поверхности вилк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2)</w:t>
            </w:r>
            <w:r>
              <w:rPr>
                <w:b/>
                <w:bCs/>
                <w:color w:val="000000"/>
                <w:sz w:val="18"/>
              </w:rPr>
              <w:t xml:space="preserve"> Размер </w:t>
            </w:r>
            <w:r>
              <w:rPr>
                <w:b/>
                <w:bCs/>
                <w:i/>
                <w:color w:val="000000"/>
                <w:sz w:val="18"/>
              </w:rPr>
              <w:t>а</w:t>
            </w:r>
            <w:r>
              <w:rPr>
                <w:b/>
                <w:bCs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должен быть в пределах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от 18 до 19,2 мм — на рабочей поверхности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от 17 до 18 мм — на концах штифт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3)</w:t>
            </w:r>
            <w:r>
              <w:rPr>
                <w:b/>
                <w:bCs/>
                <w:color w:val="000000"/>
                <w:sz w:val="18"/>
              </w:rPr>
              <w:t xml:space="preserve"> Размер может быть увеличен до 4 мм на расстоянии 4 мм от рабочей поверхности вил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ифты с изоляционной трубкой должны быть сплошными; их края должны иметь закругленную или коническую форму, как указано на чертеж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и длина вилок должны обеспечивать их свободное отключение рукой из розеток, соответствующих стандартам С 1а, С 2а или С 3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териал корпуса вилки и расстояние между штифтами должны обеспечивать получение удовлетворительных результатов при проверке калибрами по черт. 1 и 2 (калибр А) настоящего стандарт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ковые ребра, при их наличии, должны иметь слегка закругленные кром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Чертеж предназначен для регламентации только тех размеров, которые указаны на н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Cs w:val="19"/>
              </w:rPr>
              <w:t>*Дополнительно для нужд народного хозяйства допускается изготовление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19"/>
              </w:rPr>
              <w:t>вилок на 6А с размерами, указанными в настоящем стандарте С 5 с диаметром штырей (4,0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szCs w:val="19"/>
              </w:rPr>
              <w:t></w:t>
            </w:r>
            <w:r>
              <w:rPr>
                <w:b/>
                <w:bCs/>
                <w:i/>
                <w:iCs/>
                <w:color w:val="000000"/>
                <w:szCs w:val="19"/>
              </w:rPr>
              <w:t>0,06) мм**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(Измененная редакция, Изм. № 1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*—** Требования, учитывающие национальные особенности ССС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6169"/>
        <w:gridCol w:w="1703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лка двухполюсная на 10/16 А, 250 В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ля приборов класса </w:t>
            </w:r>
            <w:r>
              <w:rPr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. 1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меры в мм</w:t>
            </w:r>
          </w:p>
        </w:tc>
      </w:tr>
      <w:tr>
        <w:trPr>
          <w:trHeight w:val="7711" w:hRule="atLeast"/>
        </w:trPr>
        <w:tc>
          <w:tcPr>
            <w:tcW w:w="95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913505" cy="4065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*—** Требование, учитывающее национальные особенности СССР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1)</w:t>
            </w:r>
            <w:r>
              <w:rPr>
                <w:b/>
                <w:bCs/>
                <w:color w:val="000000"/>
                <w:sz w:val="18"/>
              </w:rPr>
              <w:t xml:space="preserve"> Размер должен выдерживаться в пределах 18 мм от рабочей поверхности вилк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18"/>
                <w:vertAlign w:val="superscript"/>
              </w:rPr>
              <w:t>2)</w:t>
            </w:r>
            <w:r>
              <w:rPr>
                <w:b/>
                <w:bCs/>
                <w:color w:val="000000"/>
                <w:sz w:val="18"/>
              </w:rPr>
              <w:t xml:space="preserve"> Если контур рабочей поверхности удовлетворяет предельным отклонениям, указанным для максимального контура, то штифты могут не иметь изоляционной трубки, но в этом случае они должны иметь диаметр (4,8 ± 0,06) мм по всей длин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(Измененная редакция, Изм. № 1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ифты с изоляционной трубкой должны быть сплошными; их края должны иметь закругленную или коническую форму, как указано на чертеже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длина вилок должны обеспечивать их свободное отключение рукой из розеток, соответствующих стандартам С 1а, С 2а или С 3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ковые ребра (при их наличии) должны иметь слегка закругленные кромк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Чертеж предназначен для регламентации только тех размеров, которые указаны на не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 xml:space="preserve">ВИЛКИ ДВУХПОЛЮСНЫЕ НА 2,5 А, 250 В ДЛЯ ПРИБОРОВ КЛАССА </w:t>
      </w:r>
      <w:r>
        <w:rPr>
          <w:bCs/>
          <w:color w:val="000000"/>
          <w:szCs w:val="19"/>
          <w:lang w:val="en-US"/>
        </w:rPr>
        <w:t>II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Калибр для проверки взаимозаменяем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264410" cy="2574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Вилка должна вводиться в калибр без чрезмерных усилий до соприкосновения ее рабочей поверхности с поверхностью калибр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color w:val="000000"/>
        </w:rPr>
        <w:t>Черт. 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ВИЛКИ ДВУХПОЛЮСНЫЕ НА 2,5 А, 250 В И НА 10/16 А, 25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  <w:lang w:val="en-US"/>
        </w:rPr>
      </w:pPr>
      <w:r>
        <w:rPr>
          <w:bCs/>
          <w:color w:val="000000"/>
          <w:szCs w:val="19"/>
        </w:rPr>
        <w:t>Калибры для проверки невозможности однополюсного включения вилок в розет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Размеры в м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1770"/>
        <w:gridCol w:w="2633"/>
        <w:gridCol w:w="260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оминальный ток,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Калиб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19"/>
              </w:rPr>
              <w:t>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1"/>
              </w:rPr>
              <w:t>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6,4 ± 0,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 xml:space="preserve">12,3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 xml:space="preserve"> 0,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0/16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1"/>
              </w:rPr>
              <w:t>В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5,6 ± 0,05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 xml:space="preserve">13,0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 xml:space="preserve"> 0,1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1150620" cy="2672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1"/>
        </w:rPr>
        <w:t>Масса калибр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1"/>
        </w:rPr>
        <w:t>250 г — для вилок из жесткого материала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1000 г — для вилок из других материал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1"/>
        </w:rPr>
        <w:t>Калибр вставляют между штифтами, как указано на черт. 2, на 1 мин. Под воздействием собственной массы он не должен соприкасаться с рабочей поверхностью вилк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Черт. 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Cs w:val="22"/>
        </w:rPr>
        <w:t xml:space="preserve">*Установочные размеры розеток двухполюсных на 6; 10 и 16 А, 250 В для скрытой установки степени защиты </w:t>
      </w:r>
      <w:r>
        <w:rPr>
          <w:b/>
          <w:bCs/>
          <w:i/>
          <w:iCs/>
          <w:color w:val="000000"/>
          <w:szCs w:val="22"/>
          <w:lang w:val="en-US"/>
        </w:rPr>
        <w:t>IP</w:t>
      </w:r>
      <w:r>
        <w:rPr>
          <w:b/>
          <w:bCs/>
          <w:i/>
          <w:iCs/>
          <w:color w:val="000000"/>
          <w:szCs w:val="22"/>
        </w:rPr>
        <w:t>20 и ниж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028825" cy="1600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24"/>
        </w:rPr>
      </w:pPr>
      <w:r>
        <w:rPr>
          <w:b/>
          <w:bCs/>
          <w:color w:val="000000"/>
          <w:sz w:val="18"/>
          <w:vertAlign w:val="superscript"/>
        </w:rPr>
        <w:t>1)</w:t>
      </w:r>
      <w:r>
        <w:rPr>
          <w:b/>
          <w:bCs/>
          <w:color w:val="000000"/>
          <w:sz w:val="18"/>
        </w:rPr>
        <w:t xml:space="preserve"> Размеры для справок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</w:rPr>
        <w:t>Черт.</w:t>
      </w:r>
      <w:r>
        <w:rPr>
          <w:b/>
          <w:bCs/>
          <w:color w:val="000000"/>
          <w:lang w:val="en-US"/>
        </w:rPr>
        <w:t xml:space="preserve"> 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пускается изготовление розеток для скрытой установки без узла крепления в монтажные коробки по ГОСТ 8594, требования к которому должны быть указаны в ТУ на розетки конкретных типов или групп**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*-** Требования, учитывающие национальные особенности СССР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Cs w:val="22"/>
        </w:rPr>
        <w:t xml:space="preserve">*Установочные размеры розеток двухполюсных на 6; 10 и 16 А, 250 В степени защиты выше </w:t>
      </w:r>
      <w:r>
        <w:rPr>
          <w:b/>
          <w:bCs/>
          <w:i/>
          <w:iCs/>
          <w:color w:val="000000"/>
          <w:szCs w:val="22"/>
          <w:lang w:val="en-US"/>
        </w:rPr>
        <w:t>IP</w:t>
      </w:r>
      <w:r>
        <w:rPr>
          <w:b/>
          <w:bCs/>
          <w:i/>
          <w:iCs/>
          <w:color w:val="000000"/>
          <w:szCs w:val="22"/>
        </w:rPr>
        <w:t>2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012315" cy="1183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</w:rPr>
        <w:t>Черт. 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zCs w:val="19"/>
          <w:lang w:val="en-US"/>
        </w:rPr>
      </w:pPr>
      <w:r>
        <w:rPr>
          <w:b/>
          <w:bCs/>
          <w:i/>
          <w:color w:val="000000"/>
          <w:szCs w:val="19"/>
        </w:rPr>
        <w:t>Допускается располагать отверстия или пазы для крепления в наружных приливах с размерами по одному из вариантов, приведенных ниж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7"/>
        <w:gridCol w:w="2811"/>
      </w:tblGrid>
      <w:tr>
        <w:trPr/>
        <w:tc>
          <w:tcPr>
            <w:tcW w:w="68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ариант </w:t>
            </w: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ариант 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68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3020695" cy="1138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97940" cy="1054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18"/>
          <w:vertAlign w:val="superscript"/>
        </w:rPr>
        <w:t>1)</w:t>
      </w:r>
      <w:r>
        <w:rPr>
          <w:b/>
          <w:bCs/>
          <w:color w:val="000000"/>
          <w:sz w:val="18"/>
        </w:rPr>
        <w:t xml:space="preserve"> Размеры для справок (см. черт. 4 и 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  <w:lang w:val="en-US"/>
        </w:rPr>
      </w:pPr>
      <w:r>
        <w:rPr>
          <w:b/>
          <w:bCs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</w:rPr>
        <w:t>Черт. 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zCs w:val="19"/>
        </w:rPr>
      </w:pPr>
      <w:r>
        <w:rPr>
          <w:b/>
          <w:bCs/>
          <w:i/>
          <w:color w:val="000000"/>
          <w:szCs w:val="19"/>
        </w:rPr>
        <w:t>Чертежи 3, 4 и 5 предназначены для регламентации только тех размеров, которые указаны на них**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18"/>
        </w:rPr>
        <w:t>*—** Требования, учитывающие национальные особенности СССР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color w:val="000000"/>
          <w:szCs w:val="19"/>
        </w:rPr>
        <w:t>ГРУППА А. Стандарты, утвержденные Американским национальным институтом стандартов (</w:t>
      </w:r>
      <w:r>
        <w:rPr>
          <w:b/>
          <w:color w:val="000000"/>
          <w:szCs w:val="19"/>
          <w:lang w:val="en-US"/>
        </w:rPr>
        <w:t>ANSI</w:t>
      </w:r>
      <w:r>
        <w:rPr>
          <w:b/>
          <w:color w:val="000000"/>
          <w:szCs w:val="19"/>
        </w:rPr>
        <w:t>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1-15 Вилка двухполюсная на 15 А, 125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2-15 Вилка двухполюсная на 15 А, 25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2-20 Розетка и вилка двухполюсные на 20 А, 25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5-15 Розетка и вилка двухполюсные с заземляющим контактом на 15 А, 125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5-20 Розетка и вилка двухполюсные с заземляющим контактом на 20 А, 125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6-15 Розетка и вилка двухполюсные с заземляющим контактом на 15 А, 25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6-20 Розетка и вилка двухполюсные с заземляющим контактом на 20 А, 25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7-15 Розетка и вилка трехполюсные на 15 А, 277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7-20 Розетка и вилка двухполюсные с заземляющим контактом на 20 А, 277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А10-20 Розетка и вилка трехполюсные на 20 А, 125/25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Приложение. Стандартизация в Соединенных Штатах Америки всех розеток и вилок без блокиров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color w:val="000000"/>
          <w:szCs w:val="19"/>
        </w:rPr>
        <w:t>ГРУППА В. Стандарты, утвержденные Британским институтом стандартов (</w:t>
      </w:r>
      <w:r>
        <w:rPr>
          <w:b/>
          <w:color w:val="000000"/>
          <w:szCs w:val="19"/>
          <w:lang w:val="en-US"/>
        </w:rPr>
        <w:t>BSI</w:t>
      </w:r>
      <w:r>
        <w:rPr>
          <w:b/>
          <w:color w:val="000000"/>
          <w:szCs w:val="19"/>
        </w:rPr>
        <w:t>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 1 Розетка и вилка двухполюсные с заземляющим контактом на 2; 5 и 15 А, 250 В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В 2 Розетка и вилка двухполюсные с заземляющим контактом на 13 А, 250 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color w:val="000000"/>
          <w:szCs w:val="19"/>
        </w:rPr>
        <w:t>ГРУППА С. Стандарты, утвержденные Международной комиссией по правилам приемки электрооборудования (СЕ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 1а Розетка двухполюсная без заземляющего контакта на 10/16 А, 250 В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С 1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Вилка двухполюсная без заземляющего контакта на 10/16 А, 250 В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2а Розетка двухполюсная с боковыми заземляющими контактами на 10/16 А, 250 В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С 2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Вилка двухполюсная с боковыми заземляющими контактами на 10/16 А, 250 В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3а Розетка двухполюсная на 10/16 А, 250 В со штифтовым заземляющим контактом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С 3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Вилка двухполюсная на 10/16 А, 250 В со штифтовым заземляющим контактом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4 Вилка двухполюсная на 10/16 А, 250 В с двойными заземляющими контактами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С 5 Вилка двухполюсная на 2,5 А, 250 В для приборов класс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 xml:space="preserve">С 6 Вилка двухполюсная на 10/16 А, 250 В для приборов класса </w:t>
      </w:r>
      <w:r>
        <w:rPr>
          <w:b/>
          <w:bCs/>
          <w:color w:val="000000"/>
          <w:lang w:val="en-US"/>
        </w:rPr>
        <w:t>II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>Чертежи калибров (черт. 1, 2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 xml:space="preserve">Установочные размеры розеток двухполюсных на 6; 10 и 16 А, 250 В для скрытой установки степени защиты </w:t>
      </w:r>
      <w:r>
        <w:rPr>
          <w:b/>
          <w:bCs/>
          <w:color w:val="000000"/>
          <w:lang w:val="en-US"/>
        </w:rPr>
        <w:t>IP</w:t>
      </w:r>
      <w:r>
        <w:rPr>
          <w:b/>
          <w:bCs/>
          <w:color w:val="000000"/>
        </w:rPr>
        <w:t>20 и ниж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</w:rPr>
        <w:t xml:space="preserve">Установочные размеры розеток двухполюсных на 6; 10 и 16 А, 250 В степени защиты выше </w:t>
      </w:r>
      <w:r>
        <w:rPr>
          <w:b/>
          <w:bCs/>
          <w:color w:val="000000"/>
          <w:lang w:val="en-US"/>
        </w:rPr>
        <w:t>IP</w:t>
      </w:r>
      <w:r>
        <w:rPr>
          <w:b/>
          <w:bCs/>
          <w:color w:val="000000"/>
        </w:rPr>
        <w:t>2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31"/>
      <w:footerReference w:type="default" r:id="rId32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0:00Z</dcterms:created>
  <dc:creator>aig</dc:creator>
  <dc:description/>
  <dc:language>en-US</dc:language>
  <cp:lastModifiedBy>aig</cp:lastModifiedBy>
  <dcterms:modified xsi:type="dcterms:W3CDTF">2009-02-20T10:20:00Z</dcterms:modified>
  <cp:revision>1</cp:revision>
  <dc:subject/>
  <dc:title>ГОСТ</dc:title>
</cp:coreProperties>
</file>