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 w:val="false"/>
          <w:b w:val="false"/>
          <w:bCs/>
        </w:rPr>
      </w:pPr>
      <w:r>
        <w:rPr>
          <w:b w:val="false"/>
          <w:bCs/>
        </w:rPr>
        <w:t>МИНИСТЕРСТВО РОССИЙСКОЙ ФЕДЕРАЦИИ ПО СВЯЗИ И ИНФОРМАТИЗАЦ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2"/>
        </w:rPr>
      </w:pPr>
      <w:r>
        <w:rPr>
          <w:szCs w:val="22"/>
        </w:rPr>
        <w:t>СТАНДАРТ ОТРАСЛИ</w:t>
      </w:r>
    </w:p>
    <w:p>
      <w:pPr>
        <w:pStyle w:val="Normal"/>
        <w:shd w:fill="FFFFFF" w:val="clear"/>
        <w:ind w:firstLine="284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284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szCs w:val="26"/>
        </w:rPr>
        <w:t>УСТАНОВКИ ЭЛЕКТРОПИТАНИЯ АППАРАТУРЫ ЭЛЕКТРОСВЯЗИ СТАЦИОНАР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Методы испыта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Т 45.181-2001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  <w:szCs w:val="17"/>
        </w:rPr>
        <w:t>Дата введения 2002-01-03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rPr/>
      </w:pPr>
      <w:r>
        <w:rPr/>
        <w:t>Предисловие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1 РАЗРАБОТАН Центральным научно-исследовательским институтом связи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ВНЕСЕН Научно-техническим управлением Минсвязи России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2 УТВЕРЖДЕН Минсвязи России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3 ВВЕДЕН В ДЕЙСТВИЕ информационным письмом от 17.01.2002 г № 318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4 СТАНДАРТ соответствует стандартам Российской Федерации в области электросвязи и смежных областях науки и техники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5 ВВЕДЕН ВПЕРВЫЕ</w:t>
      </w:r>
    </w:p>
    <w:p>
      <w:pPr>
        <w:pStyle w:val="Normal"/>
        <w:ind w:firstLine="284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ind w:firstLine="284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Настоящий стандарт распространяется на стационарные установки электропитания аппаратуры электросвязи, электроснабжение которых осуществляется от электрической сети общего назначения и резервных источников электроэнергии трех- или однофазного переменного тока с частотой 50 Гц с номинальным напряжением 380/220 В, при этом номинальное значение выходного напряжения установок может быть 24, 48, 60 В постоянного тока, 220 В трех- или однофазного переменного тока частотой 50 Гц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Стандарт устанавливает методы функциональных и электрических испытаний (далее испытаний) установок электропитания аппаратуры электросвязи для применения в стандартах и технических условиях (ТУ) на конкретные типы установок электропита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ГОСТ 8.513-84 ГСП. Поверка средств измерений. Организация и порядок проведе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ГОСТ 12.2.007.0-75 ССБТ. Изделия электротехнические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ГОСТ 12.3.019-80 ССБТ. Испытания и измерения электрические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ГОСТ 5237-83 Аппаратура электросвязи. Напряжения питания и методы измерений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ГОСТ 13109-97 Электрическая энергия. Совместимость технических средств. Нормы качества электрической энергии в системах электроснабжения общего назначе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ГОСТ 16504-81 Система государственных испытаний продукции. Испытания и контроль качества продукции. Основные термины и определе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ГОСТ 19880-74 Электротехника. Основные понятия. Термины и определе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ГОСТ 23875-88 Качество электрической энергии. Термины и определения</w:t>
      </w:r>
    </w:p>
    <w:p>
      <w:pPr>
        <w:pStyle w:val="Normal"/>
        <w:ind w:firstLine="284"/>
        <w:jc w:val="both"/>
        <w:rPr/>
      </w:pPr>
      <w:r>
        <w:rPr/>
        <w:t>ГОСТ 26567-85 Преобразователи электроэнергии полупроводниковые. Методы электрических испытаний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ГОСТ 30428-96 Совместимость технических средств электромагнитная. Радиопомехи индустриальные от аппаратуры проводной связи. Нормы и методы испытаний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ГОСТ 30429-96 Совместимость технических средств электромагнитная Радиопомехи индустриальные от оборудования и аппаратуры, устанавливаемых совместно со служебными радиоприемными устройствами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ГОСТ Р 8.563-96 Государственная система обеспечения единства измерения. Методики выполнения измерений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ГОСТ РВ 20.57.310-98 Комплексная система контроля качества. Аппаратура, приборы, устройства и оборудование военного назначения. Методы оценки соответствия конструктивно-техническим требованиям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ГОСТ Р 51317.4.1-2000 Совместимость технических средств электромагнитная. Испытания на помехоустойчивость. Виды испытаний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ГОСТ Р 51317.4.2-99 Совместимость технических средств электромагнитная. Устойчивость к электростатическим разрядам. Технические требования и методы испытаний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ГОСТ Р 51317.4.5-99 Совместимость технических средств электромагнитная Устойчивость к микросекундным импульсным помехам большой энергии. Технические требования и методы испытаний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ГОСТ Р 51317.4.11-99 Совместимость технических средств электромагнитная. Устойчивость к динамическим изменениям напряжения электропитания. Требования и методы испытаний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ГОСТ Р 51317.4.14-2000 Совместимость технических средств электромагнитная. Устойчивость к колебаниям напряжения электропитания. Требования и методы испыта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ГОСТ Р 51319-99 Совместимость технических средств электромагнитная. Приборы для измерения индустриальных радиопомех. Технические требования и методы испытаний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ГОСТ Р 51320-99 Совместимость технических средств электромагнитная Радиопомехи индустриальные. Методы испытаний технических средств - источников индустриальных помех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ОСТ 45.55-99 Системы и установки питания средств связи Взаимоувязанной сети связи Российской Федерации. Термины и определе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ОСТ 45.183-2001 Установки электропитания аппаратуры электросвязи стационарные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3 Определе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В настоящем стандарте применены термины, установленные ГОСТ 13109, ГОСТ 16504, ГОСТ 19880, ГОСТ 23875 и ОСТ 45 55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4 Общие положе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4.1 Испытания проводят в нормальных климатических условиях испытаний и условиях климатических испытаний, указанных в ТУ на конкретные типы установок электропита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За нормальные климатические условия испытаний должны быть приняты следующие: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температура окружающей среды - от 15 до 35 °С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относительная влажность воздуха - от 45 до 80 %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атмосферное давление - от 84,0 до 106,7 кПа (от 630 до 800 мм.рт.ст)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Заданные климатические условия испытаний достигаются выдержкой установок электропитания в этих условиях в течение нормированного интервала времени, установленного в ТУ на конкретные типы установок электропита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4.2 При испытаниях оборудование установок электропитания устанавливают в том же положении, что и при эксплуатации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4.3 При испытаниях в качестве источника переменного тока может быть применена электрическая сеть общего назначения по ГОСТ 13109, если иное не установлено в настоящем стандарте или ТУ на конкретные типы установок электропитания. При этом испытания должны проводиться при напряжениях на входных выводах установок электропитания, не выходящих за пределы нормированных значений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4.4 Испытания должны проводиться при работе установок электропитания на эквивалентную нагрузку, параметры которой не должны отличаться более чем на 5% от устанавливаемых нормированных значений. Перед началом проведения испытаний устанавливаются номинальные значения выходного напряжения и тока нагрузки установки электропита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4.5 Испытательное оборудование, имеющее нормированные выходные параметры, должно быть аттестовано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4.6 Средства измерений, применяемые при испытаниях, должны соответствовать стандартам и ТУ на конкретные виды средств измерений и быть поверены в порядке, установленном ГОСТ 8.513, при этом, если нет специальных указаний, измерение напряжения, тока, мощности и частоты должно производиться, соответственно, в вольтах, амперах, ваттах и герцах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4.7 Результаты испытаний оформляют в виде протокола испытаний установки электропитания в соответствии с приложением А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4.8 При подготовке к проведению испытаний допускается заменять или вводить дополнительное испытательное оборудование и средства измерений в зависимости от проверяемого параметра при условии, что погрешность измерений при этом не будет превышать допустимых значени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5 Требования безопасности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5.1 Испытательное оборудование должно удовлетворять требованиям безопасности по ГОСТ 12.2.007.0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5.2 При проведении испытаний установки электропитания должны соблюдаться требования безопасности по ГОСТ 12.3.019, а также правила [1, 2]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6 Методы испыта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6.1 Общие требования к средствам измерений и испытательному оборудова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1.1. Значения измеряемых величин, погрешности измерений, методика выполнения измерений, а также типы средств измерений устанавливаются в ТУ на конкретные типы установок электропитания с учетом требований ОСТ 45.183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При этом величина погрешности измерения устанавливается в соответствии со следующими условиями: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>при относительном отклонении измеряемой величины (</w:t>
      </w:r>
      <w:r>
        <w:rPr>
          <w:rFonts w:eastAsia="Symbol" w:cs="Symbol" w:ascii="Symbol" w:hAnsi="Symbol"/>
          <w:szCs w:val="17"/>
        </w:rPr>
        <w:t></w:t>
      </w:r>
      <w:r>
        <w:rPr>
          <w:szCs w:val="17"/>
        </w:rPr>
        <w:t xml:space="preserve">) от 1 до 10 % погрешность измерения должна быть не более 0,25 </w:t>
      </w:r>
      <w:r>
        <w:rPr>
          <w:rFonts w:eastAsia="Symbol" w:cs="Symbol" w:ascii="Symbol" w:hAnsi="Symbol"/>
          <w:szCs w:val="17"/>
        </w:rPr>
        <w:t></w:t>
      </w:r>
      <w:r>
        <w:rPr>
          <w:szCs w:val="17"/>
        </w:rPr>
        <w:t>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при относительном отклонении измеряемой величины более 10 %, а также если эта величина не указана в ТУ, погрешность измерения должна быть не более 2,5 %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- при измерении коэффициента искажения синусоидальности кривой напряжения, коэффициента </w:t>
      </w:r>
      <w:r>
        <w:rPr>
          <w:szCs w:val="17"/>
          <w:lang w:val="en-US"/>
        </w:rPr>
        <w:t>n</w:t>
      </w:r>
      <w:r>
        <w:rPr>
          <w:szCs w:val="17"/>
        </w:rPr>
        <w:t>-ой гармонической составляющей напряжения, коэффициента несимметрии напряжения в цепи переменного тока, пульсации напряжения постоянного тока, а также мгновенных значений напряжения (тока) и длительности кратковременных изменений напряжения (тока) в цепях постоянного и переменного тока погрешность измерения должна быть не более 10%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Методики выполнения измерений должны быть разработаны в соответствии с требованиями ГОСТ Р 8.563 и должны обеспечивать при выбранных средствах измерений установленную погрешность измерений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284"/>
        <w:jc w:val="both"/>
        <w:rPr>
          <w:szCs w:val="17"/>
        </w:rPr>
      </w:pPr>
      <w:r>
        <w:rPr>
          <w:szCs w:val="17"/>
        </w:rPr>
        <w:t>При измерении действующего или псофометрического значения переменного напряжения в цепях постоянного тока (измерение значения пульсации напряжения) измерительный прибор к контрольным точкам должен быть подключен через разделительный конденсатор, если в технической документации на этот измерительный прибор не указана возможность использования его в цепях постоянного тока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284"/>
        <w:jc w:val="both"/>
        <w:rPr>
          <w:szCs w:val="17"/>
        </w:rPr>
      </w:pPr>
      <w:r>
        <w:rPr>
          <w:szCs w:val="17"/>
        </w:rPr>
        <w:t>Средства измерений должны обеспечивать определение измеряемой величины при ее изменении от минимального до максимального нормированного значения, установленного в ТУ на конкретные типы установок электропитания. При этом верхний предел измерения рекомендуется выбирать в полтора раза выше ожидаемого значения измеряемой величины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284"/>
        <w:jc w:val="both"/>
        <w:rPr>
          <w:szCs w:val="17"/>
        </w:rPr>
      </w:pPr>
      <w:r>
        <w:rPr>
          <w:szCs w:val="17"/>
        </w:rPr>
        <w:t>При испытаниях в зависимости от характера измеряемой величины могут быть применены следующие виды средств измерений: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миллиомметр, мост постоянного тока для измерения сопротивления заземления (верхний предел измерения сопротивления не менее 0,15 Ом)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вольтметр переменного тока для измерения действующего значения напряжения в цепях переменного тока с номинальным значением напряжения 220, 380 В и частотой 50 Гц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вольтметр постоянного тока для измерения напряжения в цепях с номинальными значениями напряжения 24, 48 и 60 В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амперметры (датчики тока) для измерения величины тока в цепях постоянного или переменного тока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частотомер для измерения частоты в цепи переменного тока с номинальным значением напряжения 220 В и номинальным значением частоты 50 Гц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ваттметры для измерения активной мощности в цепи переменного тока с номинальным значением напряжения 220, 380 В и частотой 50 Гц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змеритель нелинейных искажений для измерения коэффициента искажения синусоидальности кривой напряжения для номинального значения напряжения переменного тока 220 В. Верхний предел измерения должен быть не менее 15 %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вольтметр (милливольтметр) переменного тока для измерения действующего значения суммы напряжений гармонических составляющих в цепях постоянного тока с номинальным значением напряжения 24,48 и 60 В. Верхний предел напряжения при измерении должен быть не менее 75 мВ в диапазоне частот от 25 Гц до 150 кГц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- селективный вольтметр переменного тока (анализатор гармоник) для измерения действующего значения напряжения </w:t>
      </w:r>
      <w:r>
        <w:rPr>
          <w:szCs w:val="17"/>
          <w:lang w:val="en-US"/>
        </w:rPr>
        <w:t>n</w:t>
      </w:r>
      <w:r>
        <w:rPr>
          <w:szCs w:val="17"/>
        </w:rPr>
        <w:t>-ой гармонической составляющей в цепях переменного тока с номинальным значением напряжения 220 В, в цепях постоянного тока с номинальным значением напряжения 24, 48 и 60 В. Верхний предел напряжения при измерении в цепях переменного тока должен быть не менее 0,3 В в диапазоне частот от 1000 Гц до 150 кГц, а при измерении в цепях постоянного тока - не менее 75 мВ в диапазоне частот до 300 Гц и не менее 10 мВ в диапазоне частот от 300 Гц до 150 кГц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псофометр для измерения псофометрического значения напряжения переменного тока в цепях постоянного тока с номинальным напряжением 24, 48 и 60 В. Верхний предел напряжения при измерении должен быть не менее 3 мВ. Диапазон частот и значения псофометрических коэффициентов - по ГОСТ 5237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осциллограф двухлучевой запоминающий для измерения мгновенных значений напряжения и тока (при установке измерительных шунтов в соответствующие цепи) в цепях переменного тока с номинальным значением напряжения 220 В и цепях постоянного тока с номинальным значением напряжения 24, 48 и 60 В. Верхний предел напряжения при измерении с применением делителя напряжения 1:10 в цепях постоянного тока должен быть не менее 150 В, а в цепях переменного тока - не менее 300 В. Диапазон измеряемых частот от О до 10 МГц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измеритель радиопомех по ГОСТ Р 51319, значения измеряемой величины устанавливаются в ТУ на конкретные типы установок электропитания в соответствии с требованиями ГОСТ 30428 и ГОСТ 30429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1.5 Схема и параметры испытательной установки для определения электрической прочности и сопротивления изоляции устанавливаются в ТУ на конкретные типы установок электропитания. При этом верхний предел выходного напряжения испытательной установки должен быть не менее: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2000 В, для цепей переменного тока до 380 В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1500 В, для цепей переменного тока до 220 В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500 В, для цепей постоянного тока до 100 В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Напряжение постоянного тока при измерении сопротивления изоляции должно устанавливаться в пределах: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от 100 до 250 В, для цепей с напряжением до 100 В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св. 250 до 500 В, включ. для цепей с напряжением до 250 В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св. 500 до 1000 В, включ. для цепей с напряжением до 660 В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1.6 Схемы и параметры испытательных установок для испытания установок электропитания на помехоустойчивость устанавливаются в ТУ на конкретные типы установок электропитания. При этом виды испытаний, общие требования к испытательному оборудованию и упрощенные схемы испытания должны соответствовать ГОСТ Р 51317.4.1, ГОСТ Р 51317.4.11, ГОСТ Р 51317.4.14, ГОСТ Р 51317.4.5, ГОСТ Р 51317.4.2 для испытаний на устойчивость к колебаниям и провалам входного напряжения, импульсным и электростатическим помехам и ГОСТ 26567 - для испытания на устойчивость к внутренним и внешним коротким замыканиям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6.2 Общие методы испыта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2.1 Испытание электрической прочности и сопротивления изоляции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2.1.1 Испытания следует проводить: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между гальванически не связанными цепями постоянного тока и цепями переменного тока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между каждой из выше указанных цепей и доступными для касания металлическими нетоковедущими частями или установленном на оборудовании установок электропитания выводом заземления (болтом, винтом, шпилькой)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Электрические цепи, подлежащие испытаниям, точки приложения испытательного напряжения и подключения средств измерений сопротивления изоляции указываются в ТУ на конкретные типы установок электропита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2.1.2 Испытания изоляции следует проводить в следующей последовательности: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проверка электрического сопротивления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проверка электрической прочности изоляции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Перед испытаниями испытываемое оборудование должно быть отключено от внешних питающих сетей и нагрузки, при этом должны быть предусмотрены необходимые меры защиты от повреждения внутренних цепей оборудования установок электропитания. Испытание цепей, содержащих подключенные к корпусу оборудования конденсаторы, допускается проводить постоянным напряжением, значение которого равно амплитудному значению испытательного напряжения переменного тока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2.1.3 Мощность установки для испытания электрической прочности изоляции должна быть не менее 0,1-0,25 кВА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2.1.4 Изделия с корпусом из изоляционного материала перед испытаниями изоляции покрывают сплошной, плотно прилегающей к поверхности, металлической фольгой таким образом, чтобы расстояние ее от вывода испытуемой цепи было не менее 20 мм, при этом испытательное напряжение подается между указанным выводом и металлической фольгой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2.1.5 Установка для проведения испытаний электрической прочности изоляции должна быть снабжена автоматическим выключателем напряжения, срабатывающем при пробое изоляции испытуемых цепей. Ток отключения (отсечки) установок должен быть 40 - 200 мА. По окончании испытаний все конденсаторы испытуемой цепи, зарядившиеся во время испытаний, необходимо разрядить до напряжения не более 42 В за время, не превышающее 30с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1.2.6 Порядок проведения испытаний и оценки их результатов, а также требования к средствам измерения должны соответствовать требованиям раздела 10 ГОСТ РВ 20.57.310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2.2 Измерение электрического сопротивления заземления металлических частей, доступных прикосновению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Перед измерением испытываемое оборудование должно быть отключено от внешних питающих сетей и нагрузки, подготовлены контактные площадки на металлических частях (корпусе) оборудования, подлежащего заземлению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змерения проводят методом непосредственной оценки сопротивления. При этом измерительный прибор подключают к контактной площадке на корпусе и выводу заземления (болту, винту, шпильке), установленному на корпусе оборудования электропита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спытания повторяют при подключении измерительного прибора к различным частям корпуса, указанным в ТУ на конкретные типы установок электропита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значение сопротивления заземления не более 0,1 Ом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2.3 Проверка функционирования установок электропита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спытания должны включать: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проверку органов управления, включая возможность установки номинальных выходных параметров и регулирования выходного напряжения установки электропитания в заданных пределах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проверку автоматического переключения режимов работы установки электропитания в зависимости от параметров внешнего электроснабжения, включая работу от автономного источника переменного тока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проверку работы установки электропитания при заряде, разряде и содержании аккумуляторной батареи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проверка работы установки электропитания переменного тока на нагрузку с нормированным коэффициентом амплитуды переменного тока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проверку устройств защиты, сигнализации, управления и контроля электрических параметров установки электропита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Средства измерений и порядок проведения испытаний по каждому из указанных виде проверок устанавливают в ТУ на конкретные типы установок электропита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действие проверяемых устройств и систем соответствует предъявленным требованиям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2.4 Проверка параллельной работы оборудования установок электропита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змерение проводят методом непосредственной оценки выходного тока каждого из параллельно работающих устройств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спытания проводят в следующем порядке: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включают на параллельную работу все устройства, предварительно настроенные на одно и то же заданное выходное напряжение при номинальном токе нагрузки устройства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поочередно устанавливают значения тока нагрузки установки электропитания, равные нормированным наибольшему и наименьшему значениям, и для каждого из них измеряют токи в выходных цепях параллельно работающих устройств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- вычисляют для каждого измерения относительное изменение тока </w:t>
      </w:r>
      <w:r>
        <w:rPr>
          <w:rFonts w:eastAsia="Symbol" w:cs="Symbol" w:ascii="Symbol" w:hAnsi="Symbol"/>
          <w:szCs w:val="17"/>
        </w:rPr>
        <w:t></w:t>
      </w:r>
      <w:r>
        <w:rPr>
          <w:i/>
          <w:iCs/>
          <w:szCs w:val="17"/>
          <w:lang w:val="en-US"/>
        </w:rPr>
        <w:t>Ii</w:t>
      </w:r>
      <w:r>
        <w:rPr>
          <w:szCs w:val="17"/>
        </w:rPr>
        <w:t xml:space="preserve"> в процентах от номинального значения тока устройства по формуле (1)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16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3pt" filled="f" o:ole="">
            <v:imagedata r:id="rId3" o:title=""/>
          </v:shape>
          <o:OLEObject Type="Embed" ProgID="" ShapeID="ole_rId2" DrawAspect="Content" ObjectID="_185087791" r:id="rId2"/>
        </w:object>
      </w:r>
      <w:r>
        <w:rPr/>
        <w:t xml:space="preserve">                                                            </w:t>
      </w:r>
      <w:r>
        <w:rPr/>
        <w:t>(1)</w:t>
      </w:r>
    </w:p>
    <w:p>
      <w:pPr>
        <w:pStyle w:val="Normal"/>
        <w:shd w:fill="FFFFFF" w:val="clear"/>
        <w:ind w:firstLine="284"/>
        <w:jc w:val="both"/>
        <w:rPr>
          <w:szCs w:val="17"/>
          <w:lang w:val="en-US"/>
        </w:rPr>
      </w:pPr>
      <w:r>
        <w:rPr>
          <w:szCs w:val="17"/>
        </w:rPr>
        <w:t>при этом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/>
        <w:object w:dxaOrig="8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28pt" filled="f" o:ole="">
            <v:imagedata r:id="rId5" o:title=""/>
          </v:shape>
          <o:OLEObject Type="Embed" ProgID="" ShapeID="ole_rId4" DrawAspect="Content" ObjectID="_1656834070" r:id="rId4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где </w:t>
      </w:r>
      <w:r>
        <w:rPr>
          <w:i/>
          <w:iCs/>
          <w:szCs w:val="17"/>
          <w:lang w:val="en-US"/>
        </w:rPr>
        <w:t>Ii</w:t>
      </w:r>
      <w:r>
        <w:rPr>
          <w:szCs w:val="17"/>
        </w:rPr>
        <w:t xml:space="preserve"> - измеренное значение тока через </w:t>
      </w:r>
      <w:r>
        <w:rPr>
          <w:szCs w:val="17"/>
          <w:lang w:val="en-US"/>
        </w:rPr>
        <w:t>i</w:t>
      </w:r>
      <w:r>
        <w:rPr>
          <w:szCs w:val="17"/>
        </w:rPr>
        <w:t>-</w:t>
      </w:r>
      <w:r>
        <w:rPr>
          <w:szCs w:val="17"/>
          <w:lang w:val="en-US"/>
        </w:rPr>
        <w:t>oe</w:t>
      </w:r>
      <w:r>
        <w:rPr>
          <w:szCs w:val="17"/>
        </w:rPr>
        <w:t xml:space="preserve"> параллельно работающее устройство: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7"/>
          <w:lang w:val="en-US"/>
        </w:rPr>
        <w:t>I</w:t>
      </w:r>
      <w:r>
        <w:rPr>
          <w:i/>
          <w:iCs/>
          <w:szCs w:val="17"/>
          <w:vertAlign w:val="subscript"/>
        </w:rPr>
        <w:t>н</w:t>
      </w:r>
      <w:r>
        <w:rPr>
          <w:szCs w:val="17"/>
        </w:rPr>
        <w:t xml:space="preserve"> - нормированное (наибольшее или наименьшее) значение тока нагрузки установки электропита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7"/>
          <w:lang w:val="en-US"/>
        </w:rPr>
        <w:t>n</w:t>
      </w:r>
      <w:r>
        <w:rPr>
          <w:szCs w:val="17"/>
        </w:rPr>
        <w:t xml:space="preserve"> - количество параллельно работающих устройств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За результат испытания принимают наибольшее значение </w:t>
      </w:r>
      <w:r>
        <w:rPr>
          <w:rFonts w:eastAsia="Symbol" w:cs="Symbol" w:ascii="Symbol" w:hAnsi="Symbol"/>
          <w:szCs w:val="17"/>
        </w:rPr>
        <w:t></w:t>
      </w:r>
      <w:r>
        <w:rPr>
          <w:i/>
          <w:iCs/>
          <w:szCs w:val="17"/>
          <w:lang w:val="en-US"/>
        </w:rPr>
        <w:t>Ii</w:t>
      </w:r>
      <w:r>
        <w:rPr>
          <w:szCs w:val="17"/>
        </w:rPr>
        <w:t>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относительное изменение тока в параллельно работающих устройствах, входящих в состав этой установки электропитания, не превышает нормированного значе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2.5 Определение значения коэффициента полезного действия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>Коэффициент полезного действия (</w:t>
      </w:r>
      <w:r>
        <w:rPr>
          <w:rFonts w:eastAsia="Symbol" w:cs="Symbol" w:ascii="Symbol" w:hAnsi="Symbol"/>
          <w:szCs w:val="17"/>
        </w:rPr>
        <w:t></w:t>
      </w:r>
      <w:r>
        <w:rPr>
          <w:szCs w:val="17"/>
        </w:rPr>
        <w:t>) определяется при электроснабжении установки электропитания от источника переменного тока.</w:t>
      </w:r>
    </w:p>
    <w:p>
      <w:pPr>
        <w:pStyle w:val="Normal"/>
        <w:ind w:firstLine="284"/>
        <w:jc w:val="both"/>
        <w:rPr/>
      </w:pPr>
      <w:r>
        <w:rPr/>
        <w:t xml:space="preserve">Измерения проводят методом непосредственной оценки входной и выходной мощности установки электропитания с последующим вычислением значения </w:t>
      </w:r>
      <w:r>
        <w:rPr>
          <w:rFonts w:eastAsia="Symbol" w:cs="Symbol" w:ascii="Symbol" w:hAnsi="Symbol"/>
        </w:rPr>
        <w:t></w:t>
      </w:r>
      <w:r>
        <w:rPr/>
        <w:t xml:space="preserve"> в процентах по формуле (2):</w:t>
      </w:r>
    </w:p>
    <w:p>
      <w:pPr>
        <w:pStyle w:val="Normal"/>
        <w:ind w:firstLine="284"/>
        <w:jc w:val="right"/>
        <w:rPr/>
      </w:pPr>
      <w:r>
        <w:rPr/>
        <w:object w:dxaOrig="10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0pt" filled="f" o:ole="">
            <v:imagedata r:id="rId7" o:title=""/>
          </v:shape>
          <o:OLEObject Type="Embed" ProgID="" ShapeID="ole_rId6" DrawAspect="Content" ObjectID="_898833509" r:id="rId6"/>
        </w:object>
      </w:r>
      <w:r>
        <w:rPr/>
        <w:t xml:space="preserve">                                                                 </w:t>
      </w:r>
      <w:r>
        <w:rPr/>
        <w:t>(2)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При наличии дополнительных устройств, обеспечивающих нормальное функционирование установки электропитания, значение η вычисляется по формуле (3)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144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0pt" filled="f" o:ole="">
            <v:imagedata r:id="rId9" o:title=""/>
          </v:shape>
          <o:OLEObject Type="Embed" ProgID="" ShapeID="ole_rId8" DrawAspect="Content" ObjectID="_850844322" r:id="rId8"/>
        </w:object>
      </w:r>
      <w:r>
        <w:rPr/>
        <w:t xml:space="preserve">                                                              </w:t>
      </w:r>
      <w:r>
        <w:rPr/>
        <w:t>(3)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где </w:t>
      </w:r>
      <w:r>
        <w:rPr>
          <w:i/>
          <w:iCs/>
          <w:szCs w:val="17"/>
        </w:rPr>
        <w:t>Р</w:t>
      </w:r>
      <w:r>
        <w:rPr>
          <w:i/>
          <w:iCs/>
          <w:szCs w:val="17"/>
          <w:vertAlign w:val="subscript"/>
        </w:rPr>
        <w:t>вх</w:t>
      </w:r>
      <w:r>
        <w:rPr>
          <w:szCs w:val="17"/>
        </w:rPr>
        <w:t xml:space="preserve"> - потребляемая активная мощность, измеренная на входных выводах установки электропита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7"/>
        </w:rPr>
        <w:t>Р</w:t>
      </w:r>
      <w:r>
        <w:rPr>
          <w:i/>
          <w:iCs/>
          <w:szCs w:val="17"/>
          <w:vertAlign w:val="subscript"/>
        </w:rPr>
        <w:t>вых</w:t>
      </w:r>
      <w:r>
        <w:rPr>
          <w:szCs w:val="17"/>
        </w:rPr>
        <w:t xml:space="preserve"> - отдаваемая активная мощность, измеренная на выходных выводах установки электропита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7"/>
        </w:rPr>
        <w:t>Р</w:t>
      </w:r>
      <w:r>
        <w:rPr>
          <w:i/>
          <w:iCs/>
          <w:szCs w:val="17"/>
          <w:vertAlign w:val="subscript"/>
        </w:rPr>
        <w:t>доп</w:t>
      </w:r>
      <w:r>
        <w:rPr>
          <w:szCs w:val="17"/>
        </w:rPr>
        <w:t xml:space="preserve"> - активная мощность, потребляемая от источника переменного тока дополнительными устройствами (вентиляторы, кондиционеры и др.)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Допускается при определении мощности в цепи постоянного тока измерения проводить с помощью вольтметра и амперметра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е, если значение коэффициента полезного действия не менее нормированного значе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2.6 Определение значения коэффициента мощности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>Измерения проводят методом непосредственной оценки активной и полной мощности, потребляемой установкой электропитания от источника переменного тока с последующим вычислением значения коэффициента мощности (</w:t>
      </w:r>
      <w:r>
        <w:rPr>
          <w:rFonts w:eastAsia="Symbol" w:cs="Symbol" w:ascii="Symbol" w:hAnsi="Symbol"/>
          <w:szCs w:val="17"/>
        </w:rPr>
        <w:t></w:t>
      </w:r>
      <w:r>
        <w:rPr>
          <w:szCs w:val="17"/>
        </w:rPr>
        <w:t>) в относительных единицах (о.е.) по формуле (4)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68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0pt" filled="f" o:ole="">
            <v:imagedata r:id="rId11" o:title=""/>
          </v:shape>
          <o:OLEObject Type="Embed" ProgID="" ShapeID="ole_rId10" DrawAspect="Content" ObjectID="_181513288" r:id="rId10"/>
        </w:object>
      </w:r>
      <w:r>
        <w:rPr/>
        <w:t xml:space="preserve">                                                                     </w:t>
      </w:r>
      <w:r>
        <w:rPr/>
        <w:t>(4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i/>
          <w:iCs/>
          <w:vertAlign w:val="subscript"/>
        </w:rPr>
        <w:t>вх</w:t>
      </w:r>
      <w:r>
        <w:rPr/>
        <w:t xml:space="preserve"> - потребляемая активная мощность, измеренная на входных выводах установки электропита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mallCaps/>
          <w:szCs w:val="17"/>
          <w:lang w:val="en-US"/>
        </w:rPr>
        <w:t>S</w:t>
      </w:r>
      <w:r>
        <w:rPr>
          <w:i/>
          <w:iCs/>
          <w:szCs w:val="17"/>
          <w:vertAlign w:val="subscript"/>
        </w:rPr>
        <w:t>вх</w:t>
      </w:r>
      <w:r>
        <w:rPr>
          <w:szCs w:val="17"/>
        </w:rPr>
        <w:t xml:space="preserve"> </w:t>
      </w:r>
      <w:r>
        <w:rPr>
          <w:smallCaps/>
          <w:szCs w:val="17"/>
        </w:rPr>
        <w:t xml:space="preserve">- </w:t>
      </w:r>
      <w:r>
        <w:rPr>
          <w:szCs w:val="17"/>
        </w:rPr>
        <w:t>потребляемая полная мощность, измеренная на входных выводах установки электропита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значение коэффициента мощности не менее нормированного знач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6.2.7 Определение относительных значений регулируемой уставки выходного напряже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змерения проводят методом непосредственной оценки значений выходного напряжения установки электропитания с последующим вычислением относительного значения регулируемой уставки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спытания проводят в следующем порядке: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>- регулятор уставки устанавливают в положение, соответствующее нормированном), наименьшему значению выходного напряжения и измеряют наименьшее (</w:t>
      </w:r>
      <w:r>
        <w:rPr>
          <w:szCs w:val="17"/>
          <w:lang w:val="en-US"/>
        </w:rPr>
        <w:t>U</w:t>
      </w:r>
      <w:r>
        <w:rPr>
          <w:szCs w:val="17"/>
        </w:rPr>
        <w:t>нм) выходное напряжение установки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>- регулятор уставки устанавливают в положение, соответствующее нормированному наибольшему значению выходного напряжения и измеряют наибольшее (</w:t>
      </w:r>
      <w:r>
        <w:rPr>
          <w:szCs w:val="17"/>
          <w:lang w:val="en-US"/>
        </w:rPr>
        <w:t>U</w:t>
      </w:r>
      <w:r>
        <w:rPr>
          <w:szCs w:val="17"/>
        </w:rPr>
        <w:t>нб) выходное напряжение установки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>- по результатам измерения, полученным в процессе изменения положения регулятора уставки определяют относительное значение регулируемой уставки в процентах от номинального значения при увеличении (</w:t>
      </w:r>
      <w:r>
        <w:rPr>
          <w:rFonts w:eastAsia="Symbol" w:cs="Symbol" w:ascii="Symbol" w:hAnsi="Symbol"/>
          <w:szCs w:val="17"/>
        </w:rPr>
        <w:t></w:t>
      </w:r>
      <w:r>
        <w:rPr>
          <w:szCs w:val="17"/>
          <w:lang w:val="en-US"/>
        </w:rPr>
        <w:t>Uper</w:t>
      </w:r>
      <w:r>
        <w:rPr>
          <w:szCs w:val="17"/>
          <w:vertAlign w:val="superscript"/>
        </w:rPr>
        <w:t>+</w:t>
      </w:r>
      <w:r>
        <w:rPr>
          <w:szCs w:val="17"/>
        </w:rPr>
        <w:t>) и уменьшении (</w:t>
      </w:r>
      <w:r>
        <w:rPr>
          <w:rFonts w:eastAsia="Symbol" w:cs="Symbol" w:ascii="Symbol" w:hAnsi="Symbol"/>
          <w:szCs w:val="17"/>
        </w:rPr>
        <w:t></w:t>
      </w:r>
      <w:r>
        <w:rPr>
          <w:szCs w:val="17"/>
          <w:lang w:val="en-US"/>
        </w:rPr>
        <w:t>Uper</w:t>
      </w:r>
      <w:r>
        <w:rPr>
          <w:szCs w:val="17"/>
          <w:vertAlign w:val="superscript"/>
        </w:rPr>
        <w:t xml:space="preserve"> -</w:t>
      </w:r>
      <w:r>
        <w:rPr>
          <w:szCs w:val="17"/>
        </w:rPr>
        <w:t>) выходного напряжения по формулам (5,6):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17"/>
          <w:lang w:val="en-US"/>
        </w:rPr>
        <w:object w:dxaOrig="206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30pt" filled="f" o:ole="">
            <v:imagedata r:id="rId13" o:title=""/>
          </v:shape>
          <o:OLEObject Type="Embed" ProgID="" ShapeID="ole_rId12" DrawAspect="Content" ObjectID="_1656519866" r:id="rId12"/>
        </w:object>
      </w:r>
      <w:r>
        <w:rPr>
          <w:szCs w:val="17"/>
        </w:rPr>
        <w:t xml:space="preserve">                                                        </w:t>
      </w:r>
      <w:r>
        <w:rPr>
          <w:szCs w:val="17"/>
        </w:rPr>
        <w:t>(5)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17"/>
          <w:lang w:val="en-US"/>
        </w:rPr>
        <w:object w:dxaOrig="2079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30pt" filled="f" o:ole="">
            <v:imagedata r:id="rId15" o:title=""/>
          </v:shape>
          <o:OLEObject Type="Embed" ProgID="" ShapeID="ole_rId14" DrawAspect="Content" ObjectID="_960673859" r:id="rId14"/>
        </w:object>
      </w:r>
      <w:r>
        <w:rPr>
          <w:szCs w:val="17"/>
        </w:rPr>
        <w:t xml:space="preserve">                                                       </w:t>
      </w:r>
      <w:r>
        <w:rPr>
          <w:szCs w:val="17"/>
        </w:rPr>
        <w:t>(6)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где 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ом</w:t>
      </w:r>
      <w:r>
        <w:rPr>
          <w:szCs w:val="17"/>
        </w:rPr>
        <w:t xml:space="preserve"> - номинальное значение выходного напряжения установки электропита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относительные значения регулируемой уставки выходного напряжения соответствуют нормированным значениям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2.8 Определение значений потребляемого входными цепями импульсного тока при включении установок электропитания или восстановлении сети переменного тока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спытания проводят методом непосредственной оценки мгновенных значений тока и длительности импульса тока при подключении установки электропитания к источнику переменного напряже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спытания проводят в следующем порядке: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авливают значение входного напряжения установки электропитания, равное нормированному наибольшему значению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в незаземленный провод однофазного или в каждый из линейных проводов трехфазной входной цепи установки электропитания устанавливают для измерения датчики тока и управляемые ключи для коммутации цепей переменного тока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с помощью указанных ключей однофазная или трехфазная входная цепь установки электропитания подключается соответственно к одной или одновременно к трем фазам источника переменного тока, при этом измеряют максимальное значение и длительность импульса тока во входной цепи установки электропитания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при испытаниях момент включения ключей должен соответствовать амплитудному значению переменного напряжения однофазного источника питания или амплитудному значению напряжения поочередно каждой из фаз трехфазного источника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измеренные максимальные значения и длительность импульсов тока не превышают нормированных значений и при проведении испытаний не наблюдается срабатывание установленных во входной цепи установки электропитания устройств защиты от токовой перегрузки (автоматов, предохранителей)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6.3 Методы испытаний и контроля качества электроэнергии на входных и выходных выводах установок электропитания постоянного тока</w:t>
      </w:r>
    </w:p>
    <w:p>
      <w:pPr>
        <w:pStyle w:val="Normal"/>
        <w:ind w:firstLine="284"/>
        <w:jc w:val="both"/>
        <w:rPr/>
      </w:pPr>
      <w:r>
        <w:rPr/>
        <w:t>6.3.1 Определение коэффициента несимметрии трехфазного входного напряжения по обратной и нулевой последовательности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змерения проводят методом непосредственной оценки значений фазных и междуфазных напряжений с последующим вычислением значения коэффициента несимметрии.</w:t>
      </w:r>
    </w:p>
    <w:p>
      <w:pPr>
        <w:pStyle w:val="Normal"/>
        <w:ind w:firstLine="284"/>
        <w:jc w:val="both"/>
        <w:rPr/>
      </w:pPr>
      <w:r>
        <w:rPr/>
        <w:t>Испытания проводят в следующем порядке: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поочередно устанавливают значения тока нагрузки, равные нормированным наименьшему и наибольшему значениям, и для каждого из них измеряют междуфазные (фазные) действующие значения входного напряже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>- вычисляют для каждого измерения коэффициент несимметрии напряжений по обратной последовательности (</w:t>
      </w:r>
      <w:r>
        <w:rPr>
          <w:i/>
          <w:iCs/>
          <w:szCs w:val="17"/>
          <w:lang w:val="en-US"/>
        </w:rPr>
        <w:t>K</w:t>
      </w:r>
      <w:r>
        <w:rPr>
          <w:szCs w:val="17"/>
          <w:vertAlign w:val="subscript"/>
        </w:rPr>
        <w:t>2</w:t>
      </w:r>
      <w:r>
        <w:rPr>
          <w:i/>
          <w:iCs/>
          <w:szCs w:val="17"/>
          <w:vertAlign w:val="subscript"/>
          <w:lang w:val="en-US"/>
        </w:rPr>
        <w:t>U</w:t>
      </w:r>
      <w:r>
        <w:rPr>
          <w:szCs w:val="17"/>
        </w:rPr>
        <w:t>) и коэффициент несимметрии напряжений по нулевой последовательности (</w:t>
      </w:r>
      <w:r>
        <w:rPr>
          <w:i/>
          <w:iCs/>
          <w:szCs w:val="17"/>
          <w:lang w:val="en-US"/>
        </w:rPr>
        <w:t>K</w:t>
      </w:r>
      <w:r>
        <w:rPr>
          <w:szCs w:val="17"/>
          <w:vertAlign w:val="subscript"/>
          <w:lang w:val="en-US"/>
        </w:rPr>
        <w:t>O</w:t>
      </w:r>
      <w:r>
        <w:rPr>
          <w:i/>
          <w:iCs/>
          <w:szCs w:val="17"/>
          <w:vertAlign w:val="subscript"/>
          <w:lang w:val="en-US"/>
        </w:rPr>
        <w:t>U</w:t>
      </w:r>
      <w:r>
        <w:rPr>
          <w:szCs w:val="17"/>
        </w:rPr>
        <w:t>) в процентах по формулам (7,8):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17"/>
          <w:lang w:val="en-US"/>
        </w:rPr>
        <w:object w:dxaOrig="250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31.95pt" filled="f" o:ole="">
            <v:imagedata r:id="rId17" o:title=""/>
          </v:shape>
          <o:OLEObject Type="Embed" ProgID="" ShapeID="ole_rId16" DrawAspect="Content" ObjectID="_1231107075" r:id="rId16"/>
        </w:object>
      </w:r>
      <w:r>
        <w:rPr>
          <w:szCs w:val="17"/>
        </w:rPr>
        <w:t xml:space="preserve">                                                   </w:t>
      </w:r>
      <w:r>
        <w:rPr>
          <w:szCs w:val="17"/>
        </w:rPr>
        <w:t>(7)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17"/>
          <w:lang w:val="en-US"/>
        </w:rPr>
        <w:object w:dxaOrig="24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31.95pt" filled="f" o:ole="">
            <v:imagedata r:id="rId19" o:title=""/>
          </v:shape>
          <o:OLEObject Type="Embed" ProgID="" ShapeID="ole_rId18" DrawAspect="Content" ObjectID="_1350006112" r:id="rId18"/>
        </w:object>
      </w:r>
      <w:r>
        <w:rPr>
          <w:szCs w:val="17"/>
        </w:rPr>
        <w:t xml:space="preserve">                                                    </w:t>
      </w:r>
      <w:r>
        <w:rPr>
          <w:szCs w:val="17"/>
        </w:rPr>
        <w:t>(8)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где 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б.мф</w:t>
      </w:r>
      <w:r>
        <w:rPr>
          <w:szCs w:val="17"/>
        </w:rPr>
        <w:t xml:space="preserve">, 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м.мф</w:t>
      </w:r>
      <w:r>
        <w:rPr>
          <w:szCs w:val="17"/>
        </w:rPr>
        <w:t xml:space="preserve"> - соответственно наибольшее и наименьшее действующие значения из трех междуфазных напряжений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б.ф</w:t>
      </w:r>
      <w:r>
        <w:rPr>
          <w:szCs w:val="17"/>
        </w:rPr>
        <w:t xml:space="preserve">, 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м.ф</w:t>
      </w:r>
      <w:r>
        <w:rPr>
          <w:szCs w:val="17"/>
        </w:rPr>
        <w:t xml:space="preserve"> - соответственно наибольшее и наименьшее действующие значения из трех фазных напряжений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ом.мф</w:t>
      </w:r>
      <w:r>
        <w:rPr>
          <w:szCs w:val="17"/>
        </w:rPr>
        <w:t xml:space="preserve">, 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ом.ф</w:t>
      </w:r>
      <w:r>
        <w:rPr>
          <w:szCs w:val="17"/>
        </w:rPr>
        <w:t xml:space="preserve"> - номинальное значение, соответственно, междуфазного и фазного напряж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За результаты вычислений принимают наибольшие значения </w:t>
      </w:r>
      <w:r>
        <w:rPr>
          <w:i/>
          <w:iCs/>
          <w:szCs w:val="17"/>
          <w:lang w:val="en-US"/>
        </w:rPr>
        <w:t>K</w:t>
      </w:r>
      <w:r>
        <w:rPr>
          <w:szCs w:val="17"/>
          <w:vertAlign w:val="subscript"/>
        </w:rPr>
        <w:t>2</w:t>
      </w:r>
      <w:r>
        <w:rPr>
          <w:i/>
          <w:iCs/>
          <w:szCs w:val="17"/>
          <w:vertAlign w:val="subscript"/>
          <w:lang w:val="en-US"/>
        </w:rPr>
        <w:t>U</w:t>
      </w:r>
      <w:r>
        <w:rPr>
          <w:szCs w:val="17"/>
        </w:rPr>
        <w:t xml:space="preserve"> и </w:t>
      </w:r>
      <w:r>
        <w:rPr>
          <w:i/>
          <w:iCs/>
          <w:szCs w:val="17"/>
          <w:lang w:val="en-US"/>
        </w:rPr>
        <w:t>K</w:t>
      </w:r>
      <w:r>
        <w:rPr>
          <w:szCs w:val="17"/>
          <w:vertAlign w:val="subscript"/>
        </w:rPr>
        <w:t>О</w:t>
      </w:r>
      <w:r>
        <w:rPr>
          <w:i/>
          <w:iCs/>
          <w:szCs w:val="17"/>
          <w:vertAlign w:val="subscript"/>
          <w:lang w:val="en-US"/>
        </w:rPr>
        <w:t>U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значения коэффициентов несимметрии входного напряжения трехфазного тока не превышают нормированных знач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6.3.2 Определение значений коэффициента искажения синусоидальности кривой и коэффициента </w:t>
      </w:r>
      <w:r>
        <w:rPr>
          <w:i/>
          <w:iCs/>
          <w:szCs w:val="17"/>
          <w:lang w:val="en-US"/>
        </w:rPr>
        <w:t>n</w:t>
      </w:r>
      <w:r>
        <w:rPr>
          <w:szCs w:val="17"/>
        </w:rPr>
        <w:t>-ой гармонической составляющей входного напряж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6.3.2.1 Испытания проводятся при подключении входных выводов установок электропитания к источнику переменного тока через эквивалентное сопротивление, состоящее из последовательно соединенных активного сопротивления и индуктивности (возможно совмещение указанных параметров в одном элементе). При четырехпроводной трехфазной сети переменного тока эквивалентное сопротивление включается в каждый из трех линейных проводов, а при двухпроводной однофазной сети - в незаземленный провод. Составляющие эквивалентное сопротивление параметры </w:t>
      </w:r>
      <w:r>
        <w:rPr>
          <w:szCs w:val="17"/>
          <w:lang w:val="en-US"/>
        </w:rPr>
        <w:t>R</w:t>
      </w:r>
      <w:r>
        <w:rPr>
          <w:szCs w:val="17"/>
        </w:rPr>
        <w:t xml:space="preserve"> и </w:t>
      </w:r>
      <w:r>
        <w:rPr>
          <w:szCs w:val="17"/>
          <w:lang w:val="en-US"/>
        </w:rPr>
        <w:t>L</w:t>
      </w:r>
      <w:r>
        <w:rPr>
          <w:szCs w:val="17"/>
        </w:rPr>
        <w:t xml:space="preserve"> должны иметь следующие значения согласно формулам (9,10):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szCs w:val="17"/>
          <w:lang w:val="en-US"/>
        </w:rPr>
        <w:t>L</w:t>
      </w:r>
      <w:r>
        <w:rPr>
          <w:szCs w:val="17"/>
        </w:rPr>
        <w:t xml:space="preserve"> </w:t>
      </w:r>
      <w:r>
        <w:rPr>
          <w:rFonts w:eastAsia="Symbol" w:cs="Symbol" w:ascii="Symbol" w:hAnsi="Symbol"/>
          <w:szCs w:val="17"/>
        </w:rPr>
        <w:t></w:t>
      </w:r>
      <w:r>
        <w:rPr>
          <w:szCs w:val="17"/>
        </w:rPr>
        <w:t xml:space="preserve"> 200</w:t>
      </w:r>
      <w:r>
        <w:rPr>
          <w:szCs w:val="17"/>
          <w:lang w:val="en-US"/>
        </w:rPr>
        <w:t>x</w:t>
      </w:r>
      <w:r>
        <w:rPr>
          <w:szCs w:val="17"/>
        </w:rPr>
        <w:t>10</w:t>
      </w:r>
      <w:r>
        <w:rPr>
          <w:szCs w:val="17"/>
          <w:vertAlign w:val="superscript"/>
        </w:rPr>
        <w:t>-6</w:t>
      </w:r>
      <w:r>
        <w:rPr>
          <w:szCs w:val="17"/>
        </w:rPr>
        <w:t xml:space="preserve"> [Гн]                                                            (9)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17"/>
          <w:lang w:val="en-US"/>
        </w:rPr>
        <w:object w:dxaOrig="90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0pt" filled="f" o:ole="">
            <v:imagedata r:id="rId21" o:title=""/>
          </v:shape>
          <o:OLEObject Type="Embed" ProgID="" ShapeID="ole_rId20" DrawAspect="Content" ObjectID="_126576646" r:id="rId20"/>
        </w:object>
      </w:r>
      <w:r>
        <w:rPr>
          <w:szCs w:val="17"/>
          <w:lang w:val="en-US"/>
        </w:rPr>
        <w:t>[</w:t>
      </w:r>
      <w:r>
        <w:rPr>
          <w:szCs w:val="17"/>
        </w:rPr>
        <w:t>Ом</w:t>
      </w:r>
      <w:r>
        <w:rPr>
          <w:szCs w:val="17"/>
          <w:lang w:val="en-US"/>
        </w:rPr>
        <w:t>]</w:t>
      </w:r>
      <w:r>
        <w:rPr>
          <w:szCs w:val="17"/>
        </w:rPr>
        <w:t xml:space="preserve">                                                           (10)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где </w:t>
      </w:r>
      <w:r>
        <w:rPr>
          <w:i/>
          <w:iCs/>
          <w:szCs w:val="17"/>
          <w:lang w:val="en-US"/>
        </w:rPr>
        <w:t>I</w:t>
      </w:r>
      <w:r>
        <w:rPr>
          <w:i/>
          <w:iCs/>
          <w:szCs w:val="17"/>
          <w:vertAlign w:val="subscript"/>
        </w:rPr>
        <w:t>вх</w:t>
      </w:r>
      <w:r>
        <w:rPr>
          <w:szCs w:val="17"/>
        </w:rPr>
        <w:t xml:space="preserve"> – действующее значение переменного тока, потребляемого входными цепями установки электропитания и протекающего по эквивалентному сопротивлению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3.2.2 При определении коэффициента искажения синусоидальности кривой входного напряжения измерения проводят методом непосредственной оценки значения указанного параметра.</w:t>
      </w:r>
    </w:p>
    <w:p>
      <w:pPr>
        <w:pStyle w:val="Normal"/>
        <w:ind w:firstLine="284"/>
        <w:jc w:val="both"/>
        <w:rPr/>
      </w:pPr>
      <w:r>
        <w:rPr/>
        <w:t>Испытания проводят для наибольшего и наименьшего нормированных значений тока нагрузки. За результат испытания принимают наибольшее измеренное значение коэффициента искаж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6.3.2.3 При определении коэффициента </w:t>
      </w:r>
      <w:r>
        <w:rPr>
          <w:i/>
          <w:iCs/>
          <w:szCs w:val="17"/>
          <w:lang w:val="en-US"/>
        </w:rPr>
        <w:t>n</w:t>
      </w:r>
      <w:r>
        <w:rPr>
          <w:szCs w:val="17"/>
        </w:rPr>
        <w:t xml:space="preserve">-ой гармонической составляющей входного напряжения </w:t>
      </w:r>
      <w:r>
        <w:rPr>
          <w:i/>
          <w:iCs/>
          <w:szCs w:val="17"/>
          <w:lang w:val="en-US"/>
        </w:rPr>
        <w:t>K</w:t>
      </w:r>
      <w:r>
        <w:rPr>
          <w:i/>
          <w:iCs/>
          <w:szCs w:val="17"/>
          <w:vertAlign w:val="subscript"/>
          <w:lang w:val="en-US"/>
        </w:rPr>
        <w:t>U</w:t>
      </w:r>
      <w:r>
        <w:rPr>
          <w:i/>
          <w:iCs/>
          <w:szCs w:val="17"/>
          <w:vertAlign w:val="subscript"/>
        </w:rPr>
        <w:t>(</w:t>
      </w:r>
      <w:r>
        <w:rPr>
          <w:i/>
          <w:iCs/>
          <w:szCs w:val="17"/>
          <w:vertAlign w:val="subscript"/>
          <w:lang w:val="en-US"/>
        </w:rPr>
        <w:t>n</w:t>
      </w:r>
      <w:r>
        <w:rPr>
          <w:i/>
          <w:iCs/>
          <w:szCs w:val="17"/>
          <w:vertAlign w:val="subscript"/>
        </w:rPr>
        <w:t>)</w:t>
      </w:r>
      <w:r>
        <w:rPr>
          <w:szCs w:val="17"/>
        </w:rPr>
        <w:t xml:space="preserve"> измерения проводят методом непосредственной оценки с последующим вычислением значений параметра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спытания проводят в следующем порядке: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поочередно устанавливают значения тока нагрузки, равные нормированным наибольшему и наименьшему значениям и для каждого из них измеряют действующее значение напряжения каждой из гармоник, при этом количество гармоник, для которых должно производиться измерение, устанавливается в ТУ на конкретные типы оборудования установок электропита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- вычисляют значение </w:t>
      </w:r>
      <w:r>
        <w:rPr>
          <w:i/>
          <w:iCs/>
          <w:szCs w:val="17"/>
          <w:lang w:val="en-US"/>
        </w:rPr>
        <w:t>K</w:t>
      </w:r>
      <w:r>
        <w:rPr>
          <w:i/>
          <w:iCs/>
          <w:szCs w:val="17"/>
          <w:vertAlign w:val="subscript"/>
          <w:lang w:val="en-US"/>
        </w:rPr>
        <w:t>U</w:t>
      </w:r>
      <w:r>
        <w:rPr>
          <w:i/>
          <w:iCs/>
          <w:szCs w:val="17"/>
          <w:vertAlign w:val="subscript"/>
        </w:rPr>
        <w:t>(</w:t>
      </w:r>
      <w:r>
        <w:rPr>
          <w:i/>
          <w:iCs/>
          <w:szCs w:val="17"/>
          <w:vertAlign w:val="subscript"/>
          <w:lang w:val="en-US"/>
        </w:rPr>
        <w:t>n</w:t>
      </w:r>
      <w:r>
        <w:rPr>
          <w:i/>
          <w:iCs/>
          <w:szCs w:val="17"/>
          <w:vertAlign w:val="subscript"/>
        </w:rPr>
        <w:t>)</w:t>
      </w:r>
      <w:r>
        <w:rPr>
          <w:szCs w:val="17"/>
        </w:rPr>
        <w:t xml:space="preserve"> в процентах по формуле (11):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17"/>
        </w:rPr>
        <w:object w:dxaOrig="144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0pt" filled="f" o:ole="">
            <v:imagedata r:id="rId23" o:title=""/>
          </v:shape>
          <o:OLEObject Type="Embed" ProgID="" ShapeID="ole_rId22" DrawAspect="Content" ObjectID="_1787755333" r:id="rId22"/>
        </w:object>
      </w:r>
      <w:r>
        <w:rPr>
          <w:szCs w:val="17"/>
        </w:rPr>
        <w:t xml:space="preserve">                                                            </w:t>
      </w:r>
      <w:r>
        <w:rPr>
          <w:szCs w:val="17"/>
        </w:rPr>
        <w:t>(11)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где 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</w:rPr>
        <w:t>(</w:t>
      </w:r>
      <w:r>
        <w:rPr>
          <w:i/>
          <w:iCs/>
          <w:szCs w:val="17"/>
          <w:lang w:val="en-US"/>
        </w:rPr>
        <w:t>n</w:t>
      </w:r>
      <w:r>
        <w:rPr>
          <w:i/>
          <w:iCs/>
          <w:szCs w:val="17"/>
        </w:rPr>
        <w:t>)</w:t>
      </w:r>
      <w:r>
        <w:rPr>
          <w:szCs w:val="17"/>
        </w:rPr>
        <w:t xml:space="preserve"> - действующее значение напряжений </w:t>
      </w:r>
      <w:r>
        <w:rPr>
          <w:i/>
          <w:iCs/>
          <w:szCs w:val="17"/>
          <w:lang w:val="en-US"/>
        </w:rPr>
        <w:t>n</w:t>
      </w:r>
      <w:r>
        <w:rPr>
          <w:szCs w:val="17"/>
        </w:rPr>
        <w:t xml:space="preserve">-ой гармонической составляющей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mallCap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ом</w:t>
      </w:r>
      <w:r>
        <w:rPr>
          <w:szCs w:val="17"/>
        </w:rPr>
        <w:t xml:space="preserve"> - номинальное значение входного напряж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За результат испытания для каждой из измеряемых гармоник, принимают наибольшее из двух значений </w:t>
      </w:r>
      <w:r>
        <w:rPr>
          <w:i/>
          <w:iCs/>
          <w:szCs w:val="17"/>
          <w:lang w:val="en-US"/>
        </w:rPr>
        <w:t>K</w:t>
      </w:r>
      <w:r>
        <w:rPr>
          <w:i/>
          <w:iCs/>
          <w:szCs w:val="17"/>
          <w:vertAlign w:val="subscript"/>
          <w:lang w:val="en-US"/>
        </w:rPr>
        <w:t>U</w:t>
      </w:r>
      <w:r>
        <w:rPr>
          <w:i/>
          <w:iCs/>
          <w:szCs w:val="17"/>
          <w:vertAlign w:val="subscript"/>
        </w:rPr>
        <w:t>(</w:t>
      </w:r>
      <w:r>
        <w:rPr>
          <w:i/>
          <w:iCs/>
          <w:szCs w:val="17"/>
          <w:vertAlign w:val="subscript"/>
          <w:lang w:val="en-US"/>
        </w:rPr>
        <w:t>n</w:t>
      </w:r>
      <w:r>
        <w:rPr>
          <w:i/>
          <w:iCs/>
          <w:szCs w:val="17"/>
          <w:vertAlign w:val="subscript"/>
        </w:rPr>
        <w:t>)</w:t>
      </w:r>
      <w:r>
        <w:rPr>
          <w:szCs w:val="17"/>
        </w:rPr>
        <w:t>, соответствующих наибольшему и наименьшему значениям тока нагрузки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значения коэффициентов не превышают нормированных значений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3.3 Определение установившегося отклонения выходного напряжения Испытания проводятся для установки электропитания с аккумуляторной батареей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змерения проводят методом непосредственной оценки с последующим вычислением значения установившегося отклонения выходного напряжения. Испытания проводят в следующем порядке: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>- отключают установку электропитания от источника внешнего электроснабжения переменным током на время, указанное в ТУ на конкретные типы установок электропитания, и конце указанного интервала времени фиксируют наименьшее значение напряжения (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м</w:t>
      </w:r>
      <w:r>
        <w:rPr>
          <w:szCs w:val="17"/>
        </w:rPr>
        <w:t>) на выходных выводах установки электропитания;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Примечание -При проведении испытания должен осуществляться контроль напряжения на аккумуляторной батарее и в случае выхода этого напряжения за нормированные пределы, указанные в ТУ на конкретные типы аккумуляторов, испытания должны быть остановлены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>- подключают установку электропитания к источнику внешнего электроснабжения переменным током и при автоматическом режиме заряда аккумуляторной батареи в составе установки электропитания, фиксируют наибольшее значение напряжения (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б</w:t>
      </w:r>
      <w:r>
        <w:rPr>
          <w:szCs w:val="17"/>
        </w:rPr>
        <w:t>) на выходных выводах установки электропита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>- вычисляют значение установившегося отклонения напряжения в процентах от номинального значения напряжения в сторону увеличения (</w:t>
      </w:r>
      <w:r>
        <w:rPr>
          <w:rFonts w:eastAsia="Symbol" w:cs="Symbol" w:ascii="Symbol" w:hAnsi="Symbol"/>
          <w:szCs w:val="17"/>
        </w:rPr>
        <w:t></w:t>
      </w:r>
      <w:r>
        <w:rPr>
          <w:szCs w:val="17"/>
          <w:lang w:val="en-US"/>
        </w:rPr>
        <w:t>Uy</w:t>
      </w:r>
      <w:r>
        <w:rPr>
          <w:szCs w:val="17"/>
          <w:vertAlign w:val="superscript"/>
        </w:rPr>
        <w:t>+</w:t>
      </w:r>
      <w:r>
        <w:rPr>
          <w:szCs w:val="17"/>
        </w:rPr>
        <w:t>) и в сторону уменьшения  (</w:t>
      </w:r>
      <w:r>
        <w:rPr>
          <w:rFonts w:eastAsia="Symbol" w:cs="Symbol" w:ascii="Symbol" w:hAnsi="Symbol"/>
          <w:szCs w:val="17"/>
        </w:rPr>
        <w:t></w:t>
      </w:r>
      <w:r>
        <w:rPr>
          <w:szCs w:val="17"/>
          <w:lang w:val="en-US"/>
        </w:rPr>
        <w:t>Uy</w:t>
      </w:r>
      <w:r>
        <w:rPr>
          <w:szCs w:val="17"/>
          <w:vertAlign w:val="superscript"/>
        </w:rPr>
        <w:t>-</w:t>
      </w:r>
      <w:r>
        <w:rPr>
          <w:szCs w:val="17"/>
        </w:rPr>
        <w:t>) по формулам (12,13):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17"/>
          <w:lang w:val="en-US"/>
        </w:rPr>
        <w:object w:dxaOrig="188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30pt" filled="f" o:ole="">
            <v:imagedata r:id="rId25" o:title=""/>
          </v:shape>
          <o:OLEObject Type="Embed" ProgID="" ShapeID="ole_rId24" DrawAspect="Content" ObjectID="_225624362" r:id="rId24"/>
        </w:object>
      </w:r>
      <w:r>
        <w:rPr>
          <w:szCs w:val="17"/>
        </w:rPr>
        <w:t xml:space="preserve">                                                       </w:t>
      </w:r>
      <w:r>
        <w:rPr>
          <w:szCs w:val="17"/>
        </w:rPr>
        <w:t>(12)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17"/>
          <w:lang w:val="en-US"/>
        </w:rPr>
        <w:object w:dxaOrig="190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30pt" filled="f" o:ole="">
            <v:imagedata r:id="rId27" o:title=""/>
          </v:shape>
          <o:OLEObject Type="Embed" ProgID="" ShapeID="ole_rId26" DrawAspect="Content" ObjectID="_1604098098" r:id="rId26"/>
        </w:object>
      </w:r>
      <w:r>
        <w:rPr>
          <w:szCs w:val="17"/>
        </w:rPr>
        <w:t xml:space="preserve">                                                       </w:t>
      </w:r>
      <w:r>
        <w:rPr>
          <w:szCs w:val="17"/>
        </w:rPr>
        <w:t>(13)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значения установившегося отклонения выходного напряжения не выходят за нормированные пределы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3.4 Определение глубины провала и импульсного напряжения на выходных вывода: установок электропитания при коммутации и коротком замыкании в цепи нагрузки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змерения при коротком замыкании в цепи нагрузки проводят в следующем порядке:</w:t>
      </w:r>
    </w:p>
    <w:p>
      <w:pPr>
        <w:pStyle w:val="Normal"/>
        <w:shd w:fill="FFFFFF" w:val="clear"/>
        <w:ind w:firstLine="284"/>
        <w:jc w:val="both"/>
        <w:rPr>
          <w:szCs w:val="17"/>
          <w:lang w:val="en-US"/>
        </w:rPr>
      </w:pPr>
      <w:r>
        <w:rPr>
          <w:szCs w:val="17"/>
        </w:rPr>
        <w:t>к контрольным точкам токораспределительной сети (ТРС) постоянного тока, указанным в ТУ на конкретные типы установок электропитания, подключают короткозамыкатель и осциллограф для регистрации изменения выходного напряжения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поочередно изменяют место подключения короткозамыкателя к контрольным точкам ТРС таким образом, чтобы обеспечивалась максимальная протяженность ТРС или (и) максимальный ток короткого замыкания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при каждом из указанных подключений включают короткозамыкатель и при срабатывании установленного на токораспределительном щитке или стойке распределения устройства токовой защиты фиксируют кривую выходного напряжения установки электропита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>- из полученных осциллограмм для каждого из испытаний определяют наибольшее (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б</w:t>
      </w:r>
      <w:r>
        <w:rPr>
          <w:szCs w:val="17"/>
        </w:rPr>
        <w:t>) и наименьшее (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м</w:t>
      </w:r>
      <w:r>
        <w:rPr>
          <w:szCs w:val="17"/>
        </w:rPr>
        <w:t>) значения выходного напряжения и длительность импульса и про вала напряже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>- вычисляют значения импульсного напряжения (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и</w:t>
      </w:r>
      <w:r>
        <w:rPr>
          <w:szCs w:val="17"/>
        </w:rPr>
        <w:t>) и глубину провала напряжения (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п</w:t>
      </w:r>
      <w:r>
        <w:rPr>
          <w:szCs w:val="17"/>
        </w:rPr>
        <w:t>) на выходных выводах установок электропитания в вольтах по формулам (14,15):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и</w:t>
      </w:r>
      <w:r>
        <w:rPr>
          <w:szCs w:val="17"/>
        </w:rPr>
        <w:t xml:space="preserve"> = 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б</w:t>
      </w:r>
      <w:r>
        <w:rPr>
          <w:szCs w:val="17"/>
        </w:rPr>
        <w:t xml:space="preserve"> - 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ом</w:t>
      </w:r>
      <w:r>
        <w:rPr>
          <w:szCs w:val="17"/>
        </w:rPr>
        <w:t xml:space="preserve">                                                                (14)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п</w:t>
      </w:r>
      <w:r>
        <w:rPr>
          <w:szCs w:val="17"/>
        </w:rPr>
        <w:t xml:space="preserve"> = 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м</w:t>
      </w:r>
      <w:r>
        <w:rPr>
          <w:szCs w:val="17"/>
        </w:rPr>
        <w:t xml:space="preserve"> - 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ом</w:t>
      </w:r>
      <w:r>
        <w:rPr>
          <w:szCs w:val="17"/>
        </w:rPr>
        <w:t xml:space="preserve">                                                               (15)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спытания при коммутации в цепи нагрузки проводятся аналогичным образом, при этом место подключения коммутируемой нагрузки и ее параметры устанавливаются в ТУ на конкретные типы установок электропита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значения глубины провала и импульсного напряжения, а также их длительности для каждого из испытаний не выходят за нормированные пределы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3.5 Определение пульсации выходного напряжения постоянного тока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6.3.5.1 Определение пульсации напряжения по действующему значению </w:t>
      </w:r>
      <w:r>
        <w:rPr>
          <w:i/>
          <w:iCs/>
          <w:szCs w:val="17"/>
          <w:lang w:val="en-US"/>
        </w:rPr>
        <w:t>n</w:t>
      </w:r>
      <w:r>
        <w:rPr>
          <w:szCs w:val="17"/>
        </w:rPr>
        <w:t>-ой гармонической составляющей проводят методом непосредственной оценки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При испытаниях поочередно устанавливают нормированное наибольшее и наименьшее значения тока нагрузки и для каждого из установленных значений измеряют действующее значение напряжения для каждой гармонической составляющей в заданном диапазоне частот, при этом значения частот, для которых должны производиться измерения, устанавливаются в ТУ на конкретные типы оборудования установок электропита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3.5.2 Определение пульсации напряжения по действующему значению суммы гармонических составляющих проводят методом непосредственной оценки или путем измерения действующего значения напряжения каждой гармонической составляющей в заданном диапазоне частот с последующим вычислением значений пульсации по формуле (16):</w:t>
      </w:r>
    </w:p>
    <w:p>
      <w:pPr>
        <w:pStyle w:val="Normal"/>
        <w:ind w:firstLine="284"/>
        <w:jc w:val="right"/>
        <w:rPr/>
      </w:pPr>
      <w:r>
        <w:rPr>
          <w:szCs w:val="17"/>
        </w:rPr>
        <w:object w:dxaOrig="22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21pt" filled="f" o:ole="">
            <v:imagedata r:id="rId29" o:title=""/>
          </v:shape>
          <o:OLEObject Type="Embed" ProgID="" ShapeID="ole_rId28" DrawAspect="Content" ObjectID="_1777663251" r:id="rId28"/>
        </w:object>
      </w:r>
      <w:r>
        <w:rPr>
          <w:szCs w:val="17"/>
        </w:rPr>
        <w:t xml:space="preserve">                                                   </w:t>
      </w:r>
      <w:r>
        <w:rPr>
          <w:szCs w:val="17"/>
        </w:rPr>
        <w:t>(16)</w:t>
      </w:r>
    </w:p>
    <w:p>
      <w:pPr>
        <w:pStyle w:val="Normal"/>
        <w:ind w:firstLine="284"/>
        <w:jc w:val="both"/>
        <w:rPr/>
      </w:pPr>
      <w:r>
        <w:rPr>
          <w:szCs w:val="17"/>
        </w:rPr>
        <w:t xml:space="preserve">где </w:t>
      </w:r>
      <w:r>
        <w:rPr>
          <w:i/>
          <w:iCs/>
          <w:szCs w:val="17"/>
          <w:lang w:val="en-US"/>
        </w:rPr>
        <w:t>U</w:t>
      </w:r>
      <w:r>
        <w:rPr>
          <w:szCs w:val="17"/>
          <w:vertAlign w:val="subscript"/>
        </w:rPr>
        <w:t>∑(</w:t>
      </w:r>
      <w:r>
        <w:rPr>
          <w:i/>
          <w:iCs/>
          <w:szCs w:val="17"/>
          <w:vertAlign w:val="subscript"/>
          <w:lang w:val="en-US"/>
        </w:rPr>
        <w:t>n</w:t>
      </w:r>
      <w:r>
        <w:rPr>
          <w:szCs w:val="17"/>
          <w:vertAlign w:val="subscript"/>
        </w:rPr>
        <w:t>)</w:t>
      </w:r>
      <w:r>
        <w:rPr>
          <w:szCs w:val="17"/>
        </w:rPr>
        <w:t xml:space="preserve"> - значение пульсации напряжения по действующему значению суммы гармонических составляющих, мВ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7"/>
          <w:lang w:val="en-US"/>
        </w:rPr>
        <w:t>U</w:t>
      </w:r>
      <w:r>
        <w:rPr>
          <w:szCs w:val="17"/>
          <w:vertAlign w:val="subscript"/>
        </w:rPr>
        <w:t>(1)</w:t>
      </w:r>
      <w:r>
        <w:rPr>
          <w:szCs w:val="17"/>
        </w:rPr>
        <w:t xml:space="preserve">, </w:t>
      </w:r>
      <w:r>
        <w:rPr>
          <w:i/>
          <w:iCs/>
          <w:szCs w:val="17"/>
        </w:rPr>
        <w:t>U</w:t>
      </w:r>
      <w:r>
        <w:rPr>
          <w:szCs w:val="17"/>
          <w:vertAlign w:val="subscript"/>
        </w:rPr>
        <w:t>(2)</w:t>
      </w:r>
      <w:r>
        <w:rPr>
          <w:szCs w:val="17"/>
        </w:rPr>
        <w:t xml:space="preserve">, </w:t>
      </w:r>
      <w:r>
        <w:rPr>
          <w:i/>
          <w:iCs/>
          <w:szCs w:val="17"/>
          <w:lang w:val="en-US"/>
        </w:rPr>
        <w:t>U</w:t>
      </w:r>
      <w:r>
        <w:rPr>
          <w:szCs w:val="17"/>
          <w:vertAlign w:val="subscript"/>
        </w:rPr>
        <w:t>(</w:t>
      </w:r>
      <w:r>
        <w:rPr>
          <w:i/>
          <w:iCs/>
          <w:szCs w:val="17"/>
          <w:vertAlign w:val="subscript"/>
          <w:lang w:val="en-US"/>
        </w:rPr>
        <w:t>n</w:t>
      </w:r>
      <w:r>
        <w:rPr>
          <w:szCs w:val="17"/>
          <w:vertAlign w:val="subscript"/>
        </w:rPr>
        <w:t>)</w:t>
      </w:r>
      <w:r>
        <w:rPr>
          <w:szCs w:val="17"/>
        </w:rPr>
        <w:t xml:space="preserve"> - действующее значение напряжения 1-ой, 2-ой, </w:t>
      </w:r>
      <w:r>
        <w:rPr>
          <w:i/>
          <w:iCs/>
          <w:szCs w:val="17"/>
          <w:lang w:val="en-US"/>
        </w:rPr>
        <w:t>n</w:t>
      </w:r>
      <w:r>
        <w:rPr>
          <w:szCs w:val="17"/>
        </w:rPr>
        <w:t>-ой гармонической составляющей, мВ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Значения частот, для которых должны производится измерения, устанавливаются в ТУ на конкретные типы оборудования установок электропитания.</w:t>
      </w:r>
    </w:p>
    <w:p>
      <w:pPr>
        <w:pStyle w:val="Normal"/>
        <w:ind w:firstLine="284"/>
        <w:jc w:val="both"/>
        <w:rPr/>
      </w:pPr>
      <w:r>
        <w:rPr/>
        <w:t xml:space="preserve">При испытаниях поочередно устанавливают нормированное наибольшее и наименьшее значение тока нагрузки и для каждого из установленных значений определяют значение </w:t>
      </w:r>
      <w:r>
        <w:rPr>
          <w:i/>
          <w:iCs/>
          <w:lang w:val="en-US"/>
        </w:rPr>
        <w:t>U</w:t>
      </w:r>
      <w:r>
        <w:rPr>
          <w:vertAlign w:val="subscript"/>
        </w:rPr>
        <w:t>∑(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</w:rPr>
        <w:t>)</w: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3.5.3 Определение пульсации напряжения по псофометрическому значению проводят методом непосредственной оценки или путем измерения действующего значения напряжения каждой гармонической составляющей в диапазоне частот до 5000 Гц с последующим вычислением значений пульсации по формуле (17):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17"/>
          <w:lang w:val="en-US"/>
        </w:rPr>
        <w:object w:dxaOrig="35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8pt;height:21pt" filled="f" o:ole="">
            <v:imagedata r:id="rId31" o:title=""/>
          </v:shape>
          <o:OLEObject Type="Embed" ProgID="" ShapeID="ole_rId30" DrawAspect="Content" ObjectID="_566300168" r:id="rId30"/>
        </w:object>
      </w:r>
      <w:r>
        <w:rPr>
          <w:szCs w:val="17"/>
        </w:rPr>
        <w:t xml:space="preserve">                                       </w:t>
      </w:r>
      <w:r>
        <w:rPr>
          <w:szCs w:val="17"/>
        </w:rPr>
        <w:t>(17)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где 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псоф</w:t>
      </w:r>
      <w:r>
        <w:rPr>
          <w:szCs w:val="17"/>
        </w:rPr>
        <w:t xml:space="preserve"> - псофометрическое значение пульсации, мВ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7"/>
          <w:lang w:val="en-US"/>
        </w:rPr>
        <w:t>a</w:t>
      </w:r>
      <w:r>
        <w:rPr>
          <w:szCs w:val="17"/>
          <w:vertAlign w:val="subscript"/>
        </w:rPr>
        <w:t>1</w:t>
      </w:r>
      <w:r>
        <w:rPr>
          <w:szCs w:val="17"/>
        </w:rPr>
        <w:t xml:space="preserve">, </w:t>
      </w:r>
      <w:r>
        <w:rPr>
          <w:i/>
          <w:iCs/>
          <w:szCs w:val="17"/>
          <w:lang w:val="en-US"/>
        </w:rPr>
        <w:t>a</w:t>
      </w:r>
      <w:r>
        <w:rPr>
          <w:szCs w:val="17"/>
          <w:vertAlign w:val="subscript"/>
        </w:rPr>
        <w:t>2</w:t>
      </w:r>
      <w:r>
        <w:rPr>
          <w:szCs w:val="17"/>
        </w:rPr>
        <w:t xml:space="preserve">, </w:t>
      </w:r>
      <w:r>
        <w:rPr>
          <w:i/>
          <w:iCs/>
          <w:szCs w:val="17"/>
          <w:lang w:val="en-US"/>
        </w:rPr>
        <w:t>a</w:t>
      </w:r>
      <w:r>
        <w:rPr>
          <w:i/>
          <w:iCs/>
          <w:szCs w:val="17"/>
          <w:vertAlign w:val="subscript"/>
          <w:lang w:val="en-US"/>
        </w:rPr>
        <w:t>n</w:t>
      </w:r>
      <w:r>
        <w:rPr>
          <w:szCs w:val="17"/>
        </w:rPr>
        <w:t xml:space="preserve"> - значения псофометрических коэффициентов, определяемых по приложению 3 ГОСТ 5237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При испытаниях поочередно устанавливают нормированное наибольшее и наименьшее значение тока нагрузки и для каждого из установленных значений определяют значение 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псоф</w:t>
      </w:r>
      <w:r>
        <w:rPr>
          <w:szCs w:val="17"/>
        </w:rPr>
        <w:t>.</w:t>
      </w:r>
    </w:p>
    <w:p>
      <w:pPr>
        <w:pStyle w:val="Normal"/>
        <w:ind w:firstLine="284"/>
        <w:jc w:val="both"/>
        <w:rPr/>
      </w:pPr>
      <w:r>
        <w:rPr/>
        <w:t>За результат испытания по 6.3.5.1, 6.3.5.2 и 6.3.5.3 принимают наибольшее из измеренных значений пульсации выходного напряже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значения пульсации выходного напряжения постоянного тока не превышают нормированных значений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3.6 Определение установившегося отклонения напряжения на выходных выводах установки электропитания для подключения аккумуляторной батареи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спытания проводятся на установке электропитания с аккумуляторной батареей при ее работе в режиме непрерывного подзаряда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змерения проводят методом непосредственной оценки с последующим вычислением значения установившегося отклоне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спытания проводят в следующем порядке: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авливают поочередно значение входного напряжения, равным нормированным наименьшему и наибольшему значениям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для каждого из установленных значений входного напряжения измеряют выходное напряжение при нормированных наименьших и наибольших значениях тока нагрузки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>- за результат измерений принимают наибольшее (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б</w:t>
      </w:r>
      <w:r>
        <w:rPr>
          <w:szCs w:val="17"/>
        </w:rPr>
        <w:t>) и наименьшее (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м</w:t>
      </w:r>
      <w:r>
        <w:rPr>
          <w:szCs w:val="17"/>
        </w:rPr>
        <w:t>) по абсолютным значениям выходное напряжение.</w:t>
      </w:r>
    </w:p>
    <w:p>
      <w:pPr>
        <w:pStyle w:val="Normal"/>
        <w:ind w:firstLine="284"/>
        <w:jc w:val="both"/>
        <w:rPr/>
      </w:pPr>
      <w:r>
        <w:rPr>
          <w:szCs w:val="17"/>
        </w:rPr>
        <w:t>Значения установившегося отклонения напряжения на выходных выводах для подключения аккумуляторной батареи (</w:t>
      </w:r>
      <w:r>
        <w:rPr>
          <w:rFonts w:eastAsia="Symbol" w:cs="Symbol" w:ascii="Symbol" w:hAnsi="Symbol"/>
          <w:szCs w:val="17"/>
        </w:rPr>
        <w:t></w:t>
      </w:r>
      <w:r>
        <w:rPr>
          <w:szCs w:val="17"/>
          <w:lang w:val="en-US"/>
        </w:rPr>
        <w:t>Uy</w:t>
      </w:r>
      <w:r>
        <w:rPr>
          <w:szCs w:val="17"/>
        </w:rPr>
        <w:t>)</w:t>
      </w:r>
      <w:r>
        <w:rPr>
          <w:szCs w:val="17"/>
          <w:lang w:val="en-US"/>
        </w:rPr>
        <w:t>B</w:t>
      </w:r>
      <w:r>
        <w:rPr>
          <w:szCs w:val="17"/>
        </w:rPr>
        <w:t xml:space="preserve"> процентах от установленного значения вычисляют по формулам (18,19):</w:t>
      </w:r>
    </w:p>
    <w:p>
      <w:pPr>
        <w:pStyle w:val="Normal"/>
        <w:ind w:firstLine="284"/>
        <w:jc w:val="right"/>
        <w:rPr/>
      </w:pPr>
      <w:r>
        <w:rPr>
          <w:szCs w:val="17"/>
          <w:lang w:val="en-US"/>
        </w:rPr>
        <w:object w:dxaOrig="1579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31.95pt" filled="f" o:ole="">
            <v:imagedata r:id="rId33" o:title=""/>
          </v:shape>
          <o:OLEObject Type="Embed" ProgID="" ShapeID="ole_rId32" DrawAspect="Content" ObjectID="_7446359" r:id="rId32"/>
        </w:object>
      </w:r>
      <w:r>
        <w:rPr>
          <w:szCs w:val="17"/>
        </w:rPr>
        <w:t xml:space="preserve">                                                          </w:t>
      </w:r>
      <w:r>
        <w:rPr>
          <w:szCs w:val="17"/>
        </w:rPr>
        <w:t>(18)</w:t>
      </w:r>
    </w:p>
    <w:p>
      <w:pPr>
        <w:pStyle w:val="Normal"/>
        <w:ind w:firstLine="284"/>
        <w:jc w:val="right"/>
        <w:rPr/>
      </w:pPr>
      <w:r>
        <w:rPr>
          <w:szCs w:val="17"/>
          <w:lang w:val="en-US"/>
        </w:rPr>
        <w:object w:dxaOrig="160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31.95pt" filled="f" o:ole="">
            <v:imagedata r:id="rId35" o:title=""/>
          </v:shape>
          <o:OLEObject Type="Embed" ProgID="" ShapeID="ole_rId34" DrawAspect="Content" ObjectID="_882488877" r:id="rId34"/>
        </w:object>
      </w:r>
      <w:r>
        <w:rPr>
          <w:szCs w:val="17"/>
        </w:rPr>
        <w:t xml:space="preserve">                                                         </w:t>
      </w:r>
      <w:r>
        <w:rPr>
          <w:szCs w:val="17"/>
        </w:rPr>
        <w:t>(1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Uy</w:t>
      </w:r>
      <w:r>
        <w:rPr>
          <w:vertAlign w:val="superscript"/>
        </w:rPr>
        <w:t>+</w:t>
      </w:r>
      <w:r>
        <w:rPr/>
        <w:t xml:space="preserve">;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Uy</w:t>
      </w:r>
      <w:r>
        <w:rPr>
          <w:vertAlign w:val="superscript"/>
        </w:rPr>
        <w:t xml:space="preserve">- </w:t>
      </w:r>
      <w:r>
        <w:rPr/>
        <w:t>- величина установившегося отклонения напряжения, соответственно, в сторону увеличения и уменьше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  <w:lang w:val="en-US"/>
        </w:rPr>
        <w:t>yc</w:t>
      </w:r>
      <w:r>
        <w:rPr>
          <w:i/>
          <w:iCs/>
          <w:szCs w:val="17"/>
          <w:vertAlign w:val="subscript"/>
        </w:rPr>
        <w:t>т</w:t>
      </w:r>
      <w:r>
        <w:rPr>
          <w:szCs w:val="17"/>
        </w:rPr>
        <w:t xml:space="preserve"> - установленное значение напряжения на выходных выводах установок электропитания для подключения аккумуляторной батареи (устанавливается в ТУ на конкретные типы установок электропитания)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значения установившегося отклонения напряжения на выходных выводах установки электропитания для подключения аккумуляторной батареи не выходят за нормированные пределы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6.4 Методы испытаний и контроля качества электроэнергии на входных и выходных выводах установок электропитания переменного тока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4.1 Определение установившегося отклонения выходного напряжения и частоты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змерения проводят методом непосредственной оценки с последующим вычислением значения установившегося отклонения выходного напряжения и частоты. Испытания проводят в следующем порядке: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поочередно устанавливают значения входного напряжения инвертора равным нормированным наибольшему и наименьшему значениям, при этом, соответственно, устанавливаются нормированные наименьшие и наибольшие значения тока нагрузки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>- при наибольшем входном напряжении и наименьшем токе нагрузки измеряют наибольшее действующее значение выходного напряжения (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б</w:t>
      </w:r>
      <w:r>
        <w:rPr>
          <w:szCs w:val="17"/>
        </w:rPr>
        <w:t>) и частоты (</w:t>
      </w:r>
      <w:r>
        <w:rPr>
          <w:i/>
          <w:iCs/>
          <w:szCs w:val="17"/>
          <w:lang w:val="en-US"/>
        </w:rPr>
        <w:t>f</w:t>
      </w:r>
      <w:r>
        <w:rPr>
          <w:i/>
          <w:iCs/>
          <w:szCs w:val="17"/>
          <w:vertAlign w:val="subscript"/>
        </w:rPr>
        <w:t>нб</w:t>
      </w:r>
      <w:r>
        <w:rPr>
          <w:szCs w:val="17"/>
        </w:rPr>
        <w:t>):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>- при наименьшем входном напряжении и наибольшем токе нагрузки измеряют наименьшее действующее значение выходного напряжения (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м</w:t>
      </w:r>
      <w:r>
        <w:rPr>
          <w:szCs w:val="17"/>
        </w:rPr>
        <w:t>) и частоты (</w:t>
      </w:r>
      <w:r>
        <w:rPr>
          <w:i/>
          <w:iCs/>
          <w:szCs w:val="17"/>
          <w:lang w:val="en-US"/>
        </w:rPr>
        <w:t>f</w:t>
      </w:r>
      <w:r>
        <w:rPr>
          <w:i/>
          <w:iCs/>
          <w:szCs w:val="17"/>
          <w:vertAlign w:val="subscript"/>
        </w:rPr>
        <w:t>нм</w:t>
      </w:r>
      <w:r>
        <w:rPr>
          <w:szCs w:val="17"/>
        </w:rPr>
        <w:t>);</w:t>
      </w:r>
    </w:p>
    <w:p>
      <w:pPr>
        <w:pStyle w:val="Normal"/>
        <w:ind w:firstLine="284"/>
        <w:jc w:val="both"/>
        <w:rPr/>
      </w:pPr>
      <w:r>
        <w:rPr>
          <w:szCs w:val="17"/>
        </w:rPr>
        <w:t>- вычисляют значение установившегося отклонения напряжения и частоты в сторону увеличения (</w:t>
      </w:r>
      <w:r>
        <w:rPr>
          <w:rFonts w:eastAsia="Symbol" w:cs="Symbol" w:ascii="Symbol" w:hAnsi="Symbol"/>
          <w:szCs w:val="17"/>
        </w:rPr>
        <w:t></w:t>
      </w:r>
      <w:r>
        <w:rPr>
          <w:szCs w:val="17"/>
          <w:lang w:val="en-US"/>
        </w:rPr>
        <w:t>Uy</w:t>
      </w:r>
      <w:r>
        <w:rPr>
          <w:vertAlign w:val="superscript"/>
        </w:rPr>
        <w:t>+</w:t>
      </w:r>
      <w:r>
        <w:rPr/>
        <w:t xml:space="preserve">; </w:t>
      </w:r>
      <w:r>
        <w:rPr>
          <w:rFonts w:eastAsia="Symbol" w:cs="Symbol" w:ascii="Symbol" w:hAnsi="Symbol"/>
        </w:rPr>
        <w:t></w:t>
      </w:r>
      <w:r>
        <w:rPr>
          <w:szCs w:val="17"/>
          <w:lang w:val="en-US"/>
        </w:rPr>
        <w:t>fy</w:t>
      </w:r>
      <w:r>
        <w:rPr>
          <w:vertAlign w:val="superscript"/>
        </w:rPr>
        <w:t>+</w:t>
      </w:r>
      <w:r>
        <w:rPr>
          <w:szCs w:val="17"/>
        </w:rPr>
        <w:t>) и уменьшения (</w:t>
      </w:r>
      <w:r>
        <w:rPr>
          <w:rFonts w:eastAsia="Symbol" w:cs="Symbol" w:ascii="Symbol" w:hAnsi="Symbol"/>
          <w:szCs w:val="17"/>
        </w:rPr>
        <w:t></w:t>
      </w:r>
      <w:r>
        <w:rPr>
          <w:szCs w:val="17"/>
          <w:lang w:val="en-US"/>
        </w:rPr>
        <w:t>Uy</w:t>
      </w:r>
      <w:r>
        <w:rPr>
          <w:vertAlign w:val="superscript"/>
        </w:rPr>
        <w:t>-</w:t>
      </w:r>
      <w:r>
        <w:rPr/>
        <w:t xml:space="preserve">; </w:t>
      </w:r>
      <w:r>
        <w:rPr>
          <w:rFonts w:eastAsia="Symbol" w:cs="Symbol" w:ascii="Symbol" w:hAnsi="Symbol"/>
        </w:rPr>
        <w:t></w:t>
      </w:r>
      <w:r>
        <w:rPr>
          <w:szCs w:val="17"/>
          <w:lang w:val="en-US"/>
        </w:rPr>
        <w:t>fy</w:t>
      </w:r>
      <w:r>
        <w:rPr>
          <w:vertAlign w:val="superscript"/>
        </w:rPr>
        <w:t>-</w:t>
      </w:r>
      <w:r>
        <w:rPr>
          <w:szCs w:val="17"/>
        </w:rPr>
        <w:t>) в процентах от номинального значения по формулам (20 - 23):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17"/>
          <w:lang w:val="en-US"/>
        </w:rPr>
        <w:object w:dxaOrig="188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30pt" filled="f" o:ole="">
            <v:imagedata r:id="rId37" o:title=""/>
          </v:shape>
          <o:OLEObject Type="Embed" ProgID="" ShapeID="ole_rId36" DrawAspect="Content" ObjectID="_844942546" r:id="rId36"/>
        </w:object>
      </w:r>
      <w:r>
        <w:rPr>
          <w:szCs w:val="17"/>
        </w:rPr>
        <w:t xml:space="preserve">                                                        </w:t>
      </w:r>
      <w:r>
        <w:rPr>
          <w:szCs w:val="17"/>
        </w:rPr>
        <w:t>(20)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17"/>
          <w:lang w:val="en-US"/>
        </w:rPr>
        <w:object w:dxaOrig="178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30pt" filled="f" o:ole="">
            <v:imagedata r:id="rId39" o:title=""/>
          </v:shape>
          <o:OLEObject Type="Embed" ProgID="" ShapeID="ole_rId38" DrawAspect="Content" ObjectID="_1819961104" r:id="rId38"/>
        </w:object>
      </w:r>
      <w:r>
        <w:rPr>
          <w:szCs w:val="17"/>
        </w:rPr>
        <w:t xml:space="preserve">                                                         </w:t>
      </w:r>
      <w:r>
        <w:rPr>
          <w:szCs w:val="17"/>
        </w:rPr>
        <w:t>(21)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17"/>
          <w:lang w:val="en-US"/>
        </w:rPr>
        <w:object w:dxaOrig="19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30pt" filled="f" o:ole="">
            <v:imagedata r:id="rId41" o:title=""/>
          </v:shape>
          <o:OLEObject Type="Embed" ProgID="" ShapeID="ole_rId40" DrawAspect="Content" ObjectID="_713024810" r:id="rId40"/>
        </w:object>
      </w:r>
      <w:r>
        <w:rPr>
          <w:szCs w:val="17"/>
        </w:rPr>
        <w:t xml:space="preserve">                                                       </w:t>
      </w:r>
      <w:r>
        <w:rPr>
          <w:szCs w:val="17"/>
        </w:rPr>
        <w:t>(22)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17"/>
          <w:lang w:val="en-US"/>
        </w:rPr>
        <w:object w:dxaOrig="178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30pt" filled="f" o:ole="">
            <v:imagedata r:id="rId43" o:title=""/>
          </v:shape>
          <o:OLEObject Type="Embed" ProgID="" ShapeID="ole_rId42" DrawAspect="Content" ObjectID="_132628516" r:id="rId42"/>
        </w:object>
      </w:r>
      <w:r>
        <w:rPr>
          <w:szCs w:val="17"/>
        </w:rPr>
        <w:t xml:space="preserve">                                                        </w:t>
      </w:r>
      <w:r>
        <w:rPr>
          <w:szCs w:val="17"/>
        </w:rPr>
        <w:t>(23)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значения установившегося отклонения выходного напряжения и частоты не выходят за нормированные пределы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4.2 Определение значений максимального отклонения выходного напряжения и длительности отклонения при скачкообразном изменении тока нагрузки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змерения проводят методом непосредственной оценки мгновенных значений выходного напряжения и времени восстановле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спытания проводят в следующем порядке: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устанавливают поочередно значение входного напряжения инвертора, входящего в состав установки электропитания, равным нормированным наименьшему и наибольшему значениям, и для каждого из этих значений измеряют выходное напряжение при скачкообразном изменении тока нагрузки, соответственно, от нормированных наименьшего до наибольшего значения и от наибольшего до наименьшего значе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>- из полученных осциллограмм определяют наименьшее значение амплитуды выходного напряжения (</w:t>
      </w:r>
      <w:r>
        <w:rPr>
          <w:szCs w:val="17"/>
          <w:lang w:val="en-US"/>
        </w:rPr>
        <w:t>U</w:t>
      </w:r>
      <w:r>
        <w:rPr>
          <w:szCs w:val="17"/>
        </w:rPr>
        <w:t>а.нм)) при наименьшем нормированном значении входного напряжения и наибольшем токе нагрузки, а также наибольшее значение амплитуды выходного напряжения (</w:t>
      </w:r>
      <w:r>
        <w:rPr>
          <w:szCs w:val="17"/>
          <w:lang w:val="en-US"/>
        </w:rPr>
        <w:t>U</w:t>
      </w:r>
      <w:r>
        <w:rPr>
          <w:szCs w:val="17"/>
        </w:rPr>
        <w:t>а.нб) при наибольшем нормированном входном напряжении и наименьшем токе нагрузки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>- значение максимального отклонения напряжения в процентах от номинального значения выходного напряжения в сторону увеличения (</w:t>
      </w:r>
      <w:r>
        <w:rPr>
          <w:rFonts w:eastAsia="Symbol" w:cs="Symbol" w:ascii="Symbol" w:hAnsi="Symbol"/>
          <w:szCs w:val="17"/>
        </w:rPr>
        <w:t></w:t>
      </w:r>
      <w:r>
        <w:rPr>
          <w:lang w:val="en-US"/>
        </w:rPr>
        <w:t>Uy</w:t>
      </w:r>
      <w:r>
        <w:rPr>
          <w:vertAlign w:val="superscript"/>
        </w:rPr>
        <w:t>+</w:t>
      </w:r>
      <w:r>
        <w:rPr>
          <w:szCs w:val="17"/>
        </w:rPr>
        <w:t>) и в сторону уменьшения - (</w:t>
      </w:r>
      <w:r>
        <w:rPr>
          <w:rFonts w:eastAsia="Symbol" w:cs="Symbol" w:ascii="Symbol" w:hAnsi="Symbol"/>
          <w:szCs w:val="17"/>
        </w:rPr>
        <w:t></w:t>
      </w:r>
      <w:r>
        <w:rPr>
          <w:lang w:val="en-US"/>
        </w:rPr>
        <w:t>Uy</w:t>
      </w:r>
      <w:r>
        <w:rPr>
          <w:vertAlign w:val="superscript"/>
        </w:rPr>
        <w:t>-</w:t>
      </w:r>
      <w:r>
        <w:rPr>
          <w:szCs w:val="17"/>
        </w:rPr>
        <w:t>) напряжения вычисляют по формулам (24, 25):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17"/>
          <w:lang w:val="en-US"/>
        </w:rPr>
        <w:object w:dxaOrig="20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35pt" filled="f" o:ole="">
            <v:imagedata r:id="rId45" o:title=""/>
          </v:shape>
          <o:OLEObject Type="Embed" ProgID="" ShapeID="ole_rId44" DrawAspect="Content" ObjectID="_527765222" r:id="rId44"/>
        </w:object>
      </w:r>
      <w:r>
        <w:rPr>
          <w:szCs w:val="17"/>
        </w:rPr>
        <w:t xml:space="preserve">                                                      </w:t>
      </w:r>
      <w:r>
        <w:rPr>
          <w:szCs w:val="17"/>
        </w:rPr>
        <w:t>(24)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17"/>
          <w:lang w:val="en-US"/>
        </w:rPr>
        <w:object w:dxaOrig="202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35pt" filled="f" o:ole="">
            <v:imagedata r:id="rId47" o:title=""/>
          </v:shape>
          <o:OLEObject Type="Embed" ProgID="" ShapeID="ole_rId46" DrawAspect="Content" ObjectID="_1311914758" r:id="rId46"/>
        </w:object>
      </w:r>
      <w:r>
        <w:rPr>
          <w:szCs w:val="17"/>
        </w:rPr>
        <w:t xml:space="preserve">                                                      </w:t>
      </w:r>
      <w:r>
        <w:rPr>
          <w:szCs w:val="17"/>
        </w:rPr>
        <w:t>(25)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где </w:t>
      </w:r>
      <w:r>
        <w:rPr>
          <w:i/>
          <w:iCs/>
          <w:szCs w:val="17"/>
          <w:lang w:val="en-US"/>
        </w:rPr>
        <w:t>U</w:t>
      </w:r>
      <w:r>
        <w:rPr>
          <w:i/>
          <w:iCs/>
          <w:szCs w:val="17"/>
          <w:vertAlign w:val="subscript"/>
        </w:rPr>
        <w:t>ном</w:t>
      </w:r>
      <w:r>
        <w:rPr>
          <w:szCs w:val="17"/>
        </w:rPr>
        <w:t xml:space="preserve"> - номинальное значение выходного напряжения (действующее значение)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Длительность отклонения напряжения определяется непосредственно из осциллограммы кривой выходного напряжения. При этом интервал времени отклонения напряжения фиксируется по равенству мгновенного значения огибающих изменяющегося выходного напряжения и нормированного значения установившегося отклонения этого напряжения.</w:t>
      </w:r>
    </w:p>
    <w:p>
      <w:pPr>
        <w:pStyle w:val="Normal"/>
        <w:ind w:firstLine="284"/>
        <w:jc w:val="both"/>
        <w:rPr/>
      </w:pPr>
      <w:r>
        <w:rPr/>
        <w:t>Установку электропитания считают выдержавшей испытания, если значения максимального отклонения выходного напряжения и длительности отклонения не выходят за пределы нормированных значений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4.3 Определение значения коэффициента искажения синусоидальности кривой выходного напряже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змерения проводят методом непосредственной оценки значений коэффициента искажения синусоидальности кривой выходного напряже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спытания проводят в следующем порядке: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поочередно устанавливают значения тока нагрузки, равные нормированным наибольшему и наименьшему значениям и для каждого из установленных значений измеряют значение коэффициента искаже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За результат измерений принимают наибольшее из измеренных значений коэффициента искаже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значение коэффициента искажения синусоидальности кривой выходного напряжения не превышает нормированного значения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4.4 Определение пульсации напряжения постоянного тока на входе инвертора, входящего в состав установок электропитания переменного тока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спытания проводят при электропитании входных цепей инвертора от аккумуляторной батареи, входящей в состав установки электропитания постоянного тока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спытания проводят в следующем порядке: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отключают внешнее электроснабжение установки электропитания постоянного тока, при этом инверторы, входящие в состав установки электропитания переменного тока должны быть подключены непосредственно к аккумуляторной батарее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поочередно устанавливают нормированное наибольшее и наименьшее значения тока нагрузки инверторов и для каждого испытания измеряют значения пульсации напряжения. За результат измерения принимают наибольшее значение измеряемой величины, при этом: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7"/>
        </w:rPr>
        <w:t xml:space="preserve">- определение пульсации входного напряжения по действующему значению </w:t>
      </w:r>
      <w:r>
        <w:rPr>
          <w:szCs w:val="17"/>
          <w:lang w:val="en-US"/>
        </w:rPr>
        <w:t>n</w:t>
      </w:r>
      <w:r>
        <w:rPr>
          <w:szCs w:val="17"/>
        </w:rPr>
        <w:t>-ой гармонической составляющей проводят по методу 6.3.5.1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определение пульсации входного напряжения по действующему значению суммы гармонических составляющих проводят по методу 6.3.5.2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определение пульсации входного напряжения по псофометрическому значению проводят по методу 6.3.5.3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значения пульсации напряжения на входе инвертора не превышают нормированных значений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6.5 Определение уровня индустриальных радиопомех на входных и выходных выводах установок электропитания постоянного и переменного тока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змерения проводят методом непосредственной оценки значений несимметричного напряжения радиопомех и квазипикового значения напряженности поля радиопомех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спытания проводят в соответствии с требованиями ГОСТ Р 51320, ГОСТ 30428 и ГОСТ 30429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6.6 Испытания на помехоустойчивость установок электропитания постоянного и переменного тока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6.1 Испытания на устойчивость к колебаниям входного напряжения переменного тока проводят по ГОСТ Р 51317.4.14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при испытательном воздействии и после его окончания изменение выходного напряжения установки электропитания не превышает нормированных значений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6.2 Испытания на устойчивость к провалам и перерывам питания входного напряжения переменного тока проводят по ГОСТ Р 51317.4.11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Оценка устойчивости установки электропитания должна проводиться в зависимости от типа установки электропитания: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установку гарантированного питания считают выдержавшей испытания, если после испытательного воздействия изменение выходного напряжения не превышает нормированных значений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установку бесперебойного питания считают выдержавшей испытания, если при испытательном воздействии и после его окончания изменение выходного напряжения не превышает нормированных значений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при испытательном воздействии и после его окончания изменение выходного напряжения установки электропитания не превышает нормированных значений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6.3 Испытание и оценку на устойчивость установок электропитания к кратковременному воздействию повышенного входного напряжения переменного тока проводят по 3.1.9 ГОСТ 26567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при испытательном воздействии и после его окончания изменение выходного напряжения установки электропитания не превышает нормированных значений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6.4 Испытание и оценку на устойчивость установок электропитания к внутренним коротким замыканиям проводят по 3.1.12 ГОСТ 26567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при испытательном воздействии и после его окончания изменение выходного напряжения установки электропитания не превышает нормированных значений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6.5 Испытание и оценку на устойчивость установок электропитания к воздействию внешних коротких замыканий проводят по 3.1.13 ГОСТ 26567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при испытательном воздействии и после его окончания изменение выходного напряжения установки электропитания не превышает нормированных значений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6.6 Испытание на устойчивость к воздействию импульсного напряжения во входных цепях переменного тока проводят по ГОСТ Р 51317.4.5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при испытательном воздействии и после его окончания изменение выходного напряжения установки электропитания не превышает нормированных значений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6.7 Испытания на устойчивость к электростатическим разрядам проводит по ГОСТ Р 51317.4.2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при испытательном воздействии и после его окончания изменение выходного напряжения установки электропитания не превышает нормированных значений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6.8 Испытания на устойчивость к воздействию импульсных токов в выходной цепи установок электропита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змерения проводят методом непосредственной оценки мгновенных значений потребляемого от установки электропитания импульса тока и его длительности при коммутации подключенной к установке электропитания нагрузки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Испытания проводят в следующем порядке: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в выходную цепь установки электропитания для измерения значения импульса тока устанавливают датчик тока, при этом в установке электропитания постоянного тока указанный датчик включается в минусовой провод цепи постоянного тока, а в установке электропитания переменного тока - в незаземленный или линейный провод соответственно однофазной или трехфазной цепи источника переменного тока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параллельно основной нагрузке установки электропитания через коммутирующий ключ подключают дополнительную нагрузку, параметры которой выбирают таким образом, чтобы при ее подключении максимальное значение тока в выходной цепи установки электропитания соответствовало нормированным значениям;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- с помощью коммутирующего ключа подключают дополнительную нагрузку, при этом время замыкания ключа должно соответствовать нормированным значениям длительности импульса потребляемого тока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Установку электропитания считают выдержавшей испытания, если при воздействии импульсных токов не наблюдается срабатывания устройств защиты от токовой перегрузки и после окончания воздействия показатели качества электроэнергии на выходных выводах установки электропитания не выходят за пределы нормированных значений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17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sz w:val="18"/>
          <w:szCs w:val="17"/>
        </w:rPr>
      </w:pPr>
      <w:r>
        <w:rPr>
          <w:sz w:val="18"/>
          <w:szCs w:val="17"/>
        </w:rPr>
        <w:t>1 Для установки электропитания переменного тока с трехфазным выходным напряжением испытания проводятся при воздействии импульсных токов поочередно на выходную цепь каждой фазы установки электропитания.</w:t>
      </w:r>
    </w:p>
    <w:p>
      <w:pPr>
        <w:pStyle w:val="Normal"/>
        <w:shd w:fill="FFFFFF" w:val="clear"/>
        <w:ind w:firstLine="284"/>
        <w:jc w:val="both"/>
        <w:rPr>
          <w:sz w:val="18"/>
          <w:szCs w:val="17"/>
        </w:rPr>
      </w:pPr>
      <w:r>
        <w:rPr>
          <w:sz w:val="18"/>
          <w:szCs w:val="17"/>
        </w:rPr>
        <w:t>2 При наличии нормированных время-токовых характеристик на установленные в выходной цепи установки электропитания устройства защиты от токовой перегрузки допускается оценку устойчивости установки электропитания проводить путем сопоставления указанных характеристик устройств защиты с нормированными параметрами импульсов тока в выходной цепи установки электропитания.</w:t>
      </w:r>
    </w:p>
    <w:p>
      <w:pPr>
        <w:pStyle w:val="Normal"/>
        <w:ind w:firstLine="284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Heading1"/>
        <w:rPr>
          <w:szCs w:val="17"/>
        </w:rPr>
      </w:pPr>
      <w:r>
        <w:rPr>
          <w:szCs w:val="17"/>
        </w:rPr>
      </w:r>
    </w:p>
    <w:p>
      <w:pPr>
        <w:pStyle w:val="Heading1"/>
        <w:rPr/>
      </w:pPr>
      <w:r>
        <w:rPr/>
        <w:t>Приложение 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(рекомендуемое)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Форма протокола испытаний установок электропита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Наименование организации, проводившей испытания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Протокол №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1. Дата проведения испытаний (год, месяц, число) и место проведения испытания (город, организация.)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2. Характеристика испытуемой установки электропитания, оборудования электропитания (наименование, тип, опытные или серийные образцы, наименование предприятия- изготовителя, обозначение нормативной документации)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3. Цель испытаний (категория испытаний, обозначение нормативной документации, на соответствие которому проводятся испытания, с указанием пунктов технических требований и методов испытаний)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4. Испытательное оборудование и средства измерений (тип, номер оборудования, сведения об его аттестации и поверке)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5. Условия проведения испытаний (температура окружающего воздуха, влажность, атмосферное давление)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 Режим работы установки электропитания и оборудования при проведении испытаний (значения входных и выходных электрических параметров испытываемого оборудования)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7. Результаты испытаний (результаты испытаний по каждому пункту программы испытаний с указанием нормы испытуемого параметра)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8. Выводы по результатам испытаний (сведения о соответствии, несоответствии параметров испытуемого оборудования значениям нормированных показателей, установленных нормативной документацией)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9. Протоколы должны быть подписаны исполнителем, проводившем испытания, и утверждены организацией, проводившей испытания, в установленном порядке.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Приложение Б</w:t>
      </w:r>
    </w:p>
    <w:p>
      <w:pPr>
        <w:pStyle w:val="Normal"/>
        <w:shd w:fill="FFFFFF" w:val="clear"/>
        <w:ind w:firstLine="284"/>
        <w:jc w:val="center"/>
        <w:rPr/>
      </w:pPr>
      <w:r>
        <w:rPr/>
        <w:t>(справочное)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Библиография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szCs w:val="34"/>
        </w:rPr>
        <w:t>[1]</w:t>
      </w:r>
      <w:r>
        <w:rPr/>
        <w:t xml:space="preserve"> Правила эксплуатации электроустановок потребителей. М, Энерго-атомиздат, 1992 г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[2] Правила техники безопасности при эксплуатации электроустановок потребителей. М., Энергоатомиздат, 1988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 xml:space="preserve">2 Нормативные ссылки 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3 Определе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4 Общие положения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5 Требования безопасности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 Методы испытаний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1 Общие требования к средствам измерения и испытательному оборудованию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2 Общие методы испытаний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3 Методы испытаний и контроля качества электроэнергии на входных и выходных выводах установок электропитания постоянного тока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4 Методы испытаний и контроля качества электроэнергии на входных и выходных выводах установок электропитания переменного тока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5 Определение уровня индустриальных радиопомех на входных и выходных выводах установок электропитания постоянного и переменного токов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6.6 Испытания на помехоустойчивость установок электропитания постоянного и переменного тока</w:t>
      </w:r>
    </w:p>
    <w:p>
      <w:pPr>
        <w:pStyle w:val="Normal"/>
        <w:shd w:fill="FFFFFF" w:val="clear"/>
        <w:ind w:firstLine="284"/>
        <w:jc w:val="both"/>
        <w:rPr>
          <w:szCs w:val="17"/>
        </w:rPr>
      </w:pPr>
      <w:r>
        <w:rPr>
          <w:szCs w:val="17"/>
        </w:rPr>
        <w:t>Приложение А Форма протокола испытаний установок электропитания</w:t>
      </w:r>
    </w:p>
    <w:p>
      <w:pPr>
        <w:pStyle w:val="Normal"/>
        <w:ind w:firstLine="284"/>
        <w:jc w:val="both"/>
        <w:rPr>
          <w:szCs w:val="17"/>
          <w:lang w:val="en-US"/>
        </w:rPr>
      </w:pPr>
      <w:r>
        <w:rPr>
          <w:szCs w:val="17"/>
        </w:rPr>
        <w:t>Приложение Б Библиография</w:t>
      </w:r>
    </w:p>
    <w:p>
      <w:pPr>
        <w:pStyle w:val="Normal"/>
        <w:shd w:fill="FFFFFF" w:val="clear"/>
        <w:ind w:firstLine="284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23"/>
          <w:lang w:val="en-US"/>
        </w:rPr>
      </w:pPr>
      <w:r>
        <w:rPr>
          <w:szCs w:val="23"/>
          <w:lang w:val="en-US"/>
        </w:rPr>
      </w:r>
    </w:p>
    <w:sectPr>
      <w:headerReference w:type="default" r:id="rId48"/>
      <w:footerReference w:type="default" r:id="rId49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0:00Z</dcterms:created>
  <dc:creator>aig</dc:creator>
  <dc:description/>
  <dc:language>en-US</dc:language>
  <cp:lastModifiedBy>aig</cp:lastModifiedBy>
  <dcterms:modified xsi:type="dcterms:W3CDTF">2009-02-20T10:20:00Z</dcterms:modified>
  <cp:revision>1</cp:revision>
  <dc:subject/>
  <dc:title>ГОСТ</dc:title>
</cp:coreProperties>
</file>