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6"/>
        </w:rPr>
      </w:pPr>
      <w:r>
        <w:rPr>
          <w:szCs w:val="26"/>
        </w:rPr>
        <w:t>ГОСТ Р ИСО 8528-6—2005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УДК 621.311.28:006.354                                                                                                            Е62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ЭЛЕКТРОАГРЕГАТЫ ГЕНЕРАТОРНЫЕ ПЕРЕМЕННОГО ТОКА С ПРИВОД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ОТ ДВИГАТЕЛЯ ВНУТРЕННЕГО СГОР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Часть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Reciprocating internal combustion engine driven alternating current generating sets — Part 6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18"/>
          <w:lang w:val="en-US"/>
        </w:rPr>
        <w:t>Test method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27.02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КП 33 7500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  </w:t>
      </w:r>
      <w:r>
        <w:rPr/>
        <w:t>33 780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szCs w:val="18"/>
        </w:rPr>
        <w:t>Дата введения — 2007—01—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ПОДГОТОВЛЕН Федеральным государственным унитарным предприятием Всероссийский научно-исследовательский институт стандартизации и сертификации в машиностроении (ФГУП ВНИИНМАШ) и открытым акционерным обществом (ОАО) «НИИЭлектроагрегат» на основе аутентичного перевода стандарта, указанного в пункте 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2 ВНЕСЕН Техническим комитетом по стандартизации ТК 047 «Передвижная энергетика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28 декабря 2005 г. № 367-с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/>
        <w:t>4 Настоящий стандарт идентичен международному стандарту ИСО 8528-6:1993 «Электрогенераторные установки переменного тока с поршневыми двигателями внутреннего сгорания. Часть</w:t>
      </w:r>
      <w:r>
        <w:rPr>
          <w:lang w:val="en-US"/>
        </w:rPr>
        <w:t xml:space="preserve"> 6. </w:t>
      </w:r>
      <w:r>
        <w:rPr/>
        <w:t>Методы</w:t>
      </w:r>
      <w:r>
        <w:rPr>
          <w:lang w:val="en-US"/>
        </w:rPr>
        <w:t xml:space="preserve"> </w:t>
      </w:r>
      <w:r>
        <w:rPr/>
        <w:t>испытаний</w:t>
      </w:r>
      <w:r>
        <w:rPr>
          <w:lang w:val="en-US"/>
        </w:rPr>
        <w:t>» (ISO 8528-6:1993 «Reciprocating internal combustion engine driven alternating current generating sets — Part 6: Test methods»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именование настоящего стандарта изменено относительно наименования указанного международного стандарта для приведения в соответствие с ГОСТ Р 1.5—2004 (подраздел 3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применении настоящего стандарта рекомендуется использовать вместо ссылочных международных стандартов соответствующие им национальные стандарты, сведения о которых приведены в дополнительном приложении 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 ВВЕДЕН ВПЕРВЫ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</w:t>
      </w:r>
      <w:r>
        <w:rPr/>
        <w:t xml:space="preserve">— в </w:t>
      </w:r>
      <w:r>
        <w:rPr>
          <w:i/>
          <w:iCs/>
        </w:rPr>
        <w:t xml:space="preserve">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входит в комплекс стандартов «Электроагрегаты генераторные переменного тока с приводом от двигателя внутреннего сгорания», включающий в себ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1—2005 Часть 1. Применение, технические характеристики и парамет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2:1993 Часть 2. Двига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3—2005 Часть 3. Генераторы переменного то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4—2005 Часть 4. Устройства управления и аппаратура коммутационна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5—2005 Часть 5. Электроагрега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6—2005 Часть 6.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7:1993 Часть 7. Технические декларации для технических требований и проектир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Р ИСО 8528-8—2005 Часть 8. Электроагрегаты малой мощности.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9:1993 Часть 9. Измерение и оценка механической виб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10:1993 Часть 10. Измерение воздушного шума методом огибающей поверх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11:1993 Часть 11. Динамические системы непрерывного электроснаб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ИСО 8528-12—2005 Часть 12. Аварийные источники питания для служб обеспече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распространяется на генераторные электроагрегаты переменного тока с приводом от двигателя внутреннего сгорания (далее — электроагрегаты), предназначенные для применения на суше и на море, и устанавливает методы и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стоящий стандарт не распространяется на электроагрегаты, применяемые на самолетах, наземных автотранспортных средствах и локомотив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ложения настоящего стандарта являются приоритетными при предъявлении дополнительных требований к электроагрегатам, например используемым для энергообеспечения больниц, высотных зданий и других объ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которые положения настоящего стандарта могут быть использованы при проведении испытаний электроагрегатов с другими типами первичных двигателей, например паровыми двигателями, газовыми двигателями, двигателями, работающими на биогаз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етоды испытаний основных составных частей электроагрегата установлены в ИСО 3046-2, ИСО 3046-3 — для двигателей и в МЭК 34-2 — для генер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лектроагрегаты, применяемые на судах и в прибрежных сооружениях, должны соответствовать дополнительным требованиям нормативных документов, согласованных с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необходимости выполнения специальных требований, предъявляемых другими организациями, например органами государственной или местной власти, инспектирующими организациями, обеспечение таких требований должно быть согласовано между изготовителем и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олнительные требования должны быть согласованы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2</w:t>
      </w:r>
      <w:r>
        <w:rPr>
          <w:szCs w:val="24"/>
        </w:rPr>
        <w:t xml:space="preserve"> </w:t>
      </w:r>
      <w:r>
        <w:rPr>
          <w:b/>
          <w:bCs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34-2:1972 Машины электрические вращающиеся. Часть 2. Методы .определения потерь и коэффициента полезного действия вращающихся электрических машин в ходе испытаний (исключая машины, предназначенные для тяги транспортных средств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ЭК 34-5:1981 Машины электрические вращающиеся. Часть 5. Классификация степеней защиты, обеспечиваемых оболочками вращающихся маши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3046-2:1987 Двигатели внутреннего сгорания поршневые. Характеристики. Часть 2.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3046-3:1989 Двигатели внутреннего сгорания поршневые. Характеристики. Часть 3. Измерения при проведении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1:1993 Электрогенераторные установки переменного тока с поршневыми двигателями внутреннего сгорания. Часть 1. Применение, технические характеристики и парамет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О 8528-5:1993 Электрогенераторные установки переменного тока с поршневыми двигателями внутреннего сгорания. Часть 5. Электроагрегаты</w:t>
      </w:r>
    </w:p>
    <w:p>
      <w:pPr>
        <w:pStyle w:val="Normal"/>
        <w:shd w:fill="FFFFFF" w:val="clear"/>
        <w:ind w:firstLine="284"/>
        <w:jc w:val="both"/>
        <w:rPr/>
      </w:pPr>
      <w:r>
        <w:rPr/>
        <w:t>МЭК 60947-1:1999 Низковольтная коммутационная аппаратура и аппаратура управления. Часть 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3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1 Электроагрегаты подвергают типовым испытаниям, приведенным в разделе 4, приемосдаточным испытаниям, приведенным в разделе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 согласованию между изготовителем и заказчиком электроагрегата типовые и приемосдаточные испытания могут быть частично или полностью объедин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емосдаточные испытания допускается проводить на предприятии-изготовителе или месте установки электроагрег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иды испытаний должны быть согласованы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2 При приемосдаточных испытаниях электроагрегатов провер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знач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мощ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объем постав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эксплуатационные характерист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ласс применения по ИСО 8528-1, ИСО 8528-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3 Типовые испытания электроагрегата проводят на предприятии-изготовителе. Результаты испытаний должны быть оформлены в виде отчета. Требования к отчету приведены в 4.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необходимости определения номинальной мощности и класса применения электроагрегата по согласованию между изготовителем и заказчиком допускается проводить типовые испытания, отличающиеся от указанных в настоящем стандарте.</w:t>
      </w:r>
    </w:p>
    <w:p>
      <w:pPr>
        <w:pStyle w:val="Normal"/>
        <w:shd w:fill="FFFFFF" w:val="clear"/>
        <w:ind w:firstLine="284"/>
        <w:jc w:val="both"/>
        <w:rPr/>
      </w:pPr>
      <w:r>
        <w:rPr/>
        <w:t>3.4 Стандартные типовые испытания электроагрегата проводят, как правило, на испытательном стенде предприятия-изготовителя. По согласованию между изготовителем и заказчиком типовые и/или приемосдаточные испытания могут проводиться на стенде предприятия-заказчика или третьей стор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4</w:t>
      </w:r>
      <w:r>
        <w:rPr>
          <w:szCs w:val="24"/>
        </w:rPr>
        <w:t xml:space="preserve"> </w:t>
      </w:r>
      <w:r>
        <w:rPr>
          <w:b/>
          <w:bCs/>
          <w:szCs w:val="24"/>
        </w:rPr>
        <w:t>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ытания по определению номинальной активной мощности и соответствующего коэффициента полезного действия проводят с использованием нагрузки, соответствующей коэффициенту мощности электроагрег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отсутствии нагрузки с необходимым коэффициентом мощности допускается использование нагрузки с коэффициентом мощности, равным единице. Такая нагрузка должна быть согласована с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1</w:t>
      </w:r>
      <w:r>
        <w:rPr/>
        <w:t xml:space="preserve"> </w:t>
      </w:r>
      <w:r>
        <w:rPr>
          <w:b/>
          <w:bCs/>
        </w:rPr>
        <w:t>Общая провер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 инструкции предприятия-изготовителя проводят проверк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комплектности электроагрега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центровки (соосност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функционирования установленного вспомогательного оборудования (по согласованию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герметичности соединений трубопроводов и крепления узлов и бло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степени защиты по МЭК 34-5, МЭК 60947-1;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абочих и контрольных фун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1 — При проверке частей, к которым не предъявляют требования высокой точности измерений, таких как ограждение вентилятора, допускается проводить статистическую оценку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2</w:t>
      </w:r>
      <w:r>
        <w:rPr/>
        <w:t xml:space="preserve"> </w:t>
      </w:r>
      <w:r>
        <w:rPr>
          <w:b/>
          <w:bCs/>
        </w:rPr>
        <w:t>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д испытаниями электроагрегат должен быть прогрет до установившегося теплового состояния. Время достижения установившегося теплового состояния не нормируют. Ответственность за продолжительность прогрева электроагрегата до установившегося теплового состояния несет инженер-испыт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испытаниях фиксиру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температуру окружающей среды, влажность воздуха и барометрическое давл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пряжение, ток и частоту при номинальной нагруз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пряжение, частоту и ток при сбросе и увеличении нагрузки для оценки переходных отклон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оказания измерительных приборов электроагрегата и их правильное функционир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3</w:t>
      </w:r>
      <w:r>
        <w:rPr/>
        <w:t xml:space="preserve"> </w:t>
      </w:r>
      <w:r>
        <w:rPr>
          <w:b/>
          <w:bCs/>
        </w:rPr>
        <w:t>Точность измере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Точность измерений, проводимых в процессе испытаний, должна быть не ниже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 — 1,5 %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пряжение — 1,5 %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ная мощность — 1,5 %;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активная мощность — 1,5 %;</w:t>
      </w:r>
    </w:p>
    <w:p>
      <w:pPr>
        <w:pStyle w:val="Normal"/>
        <w:shd w:fill="FFFFFF" w:val="clear"/>
        <w:ind w:firstLine="284"/>
        <w:jc w:val="both"/>
        <w:rPr/>
      </w:pPr>
      <w:r>
        <w:rPr/>
        <w:t>коэффициент мощности — 3,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частота — 0,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мерительные трансформаторы и преобразователи должны быть соответствующего класса точ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4.4</w:t>
      </w:r>
      <w:r>
        <w:rPr/>
        <w:t xml:space="preserve"> </w:t>
      </w:r>
      <w:r>
        <w:rPr>
          <w:b/>
          <w:bCs/>
        </w:rPr>
        <w:t>Отчет о типовых испытан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езультаты типовых испытаний оформляют в виде отчета, в котором приводят следующ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класс применения электроагрегата по ИСО 8528-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наименование предприятия-заказчика и номер заказ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заводские номера двигателя, генератора, аппаратов управления и комму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e</w:t>
      </w:r>
      <w:r>
        <w:rPr/>
        <w:t>) технические данные, заявленные (номинальные) и фактические, полученные в результате измерений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мощност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напряжени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частоту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ток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коэффициент мощности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6) частоту вращени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7) номер принципиальной электрической схемы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8) вид системы охлажд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f</w:t>
      </w:r>
      <w:r>
        <w:rPr/>
        <w:t>) способ защиты от атмосферных воздейств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g</w:t>
      </w:r>
      <w:r>
        <w:rPr/>
        <w:t>) условия испытаний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высоту над уровнем мор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барометрическое давлени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температуру окружающей среды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относительную влажность воздуха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температуру воздуха на входе,</w:t>
      </w:r>
    </w:p>
    <w:p>
      <w:pPr>
        <w:pStyle w:val="Normal"/>
        <w:shd w:fill="FFFFFF" w:val="clear"/>
        <w:ind w:firstLine="567"/>
        <w:jc w:val="both"/>
        <w:rPr/>
      </w:pPr>
      <w:r>
        <w:rPr/>
        <w:t>6) температуру охлаждающей среды на вход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h</w:t>
      </w:r>
      <w:r>
        <w:rPr/>
        <w:t>) марку топлива (номер спецификации)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плотность,</w:t>
      </w:r>
    </w:p>
    <w:p>
      <w:pPr>
        <w:pStyle w:val="Normal"/>
        <w:shd w:fill="FFFFFF" w:val="clear"/>
        <w:ind w:firstLine="567"/>
        <w:jc w:val="both"/>
        <w:rPr/>
      </w:pPr>
      <w:r>
        <w:rPr/>
        <w:t>2) теплотворную способность (низшую теплотворную способность)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>i</w:t>
      </w:r>
      <w:r>
        <w:rPr/>
        <w:t>) марку масла (номер спецификации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5 Приемосдаточ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ребования к электроагрегатам установлены в ИСО 8528-1 — ИСО 8528-5. Изготовитель должен подтвердить, что электроагрегаты соответствуют требованиям вышеуказанных стандартов, если это не установлено по результатам приемосдаточных испытаний. В особенности это относится к указанному в договоре на поставку классу применения по ИСО 8528-1, ИСО 8528-5, а также к каждому конкретному случаю при согласовании требований или изменений классификации применения, связанных со специфическими условиями эксплуатации электроагрег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1</w:t>
      </w:r>
      <w:r>
        <w:rPr/>
        <w:t xml:space="preserve"> </w:t>
      </w:r>
      <w:r>
        <w:rPr>
          <w:b/>
          <w:bCs/>
        </w:rPr>
        <w:t>Контрактные соглаш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1 Порядок проведения приемосдаточных испытаний в соответствии с настоящим стандартом должен быть согласован и оформлен документально до момента покупки электроагрегата. Испытательное оборудование должно обеспечивать достоверные результаты измерений и провер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2 Требования и измерения, не предусмотренные в 5.5, должны быть согласованы между заказчиком и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3 Испытания дополнительных требований, указанных в 5.1.2, должны быть оговорены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4 Расходы на повторные (полные или частичные) приемосдаточные испытания несет сторона, ответственная за ни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5 Приемосдаточные испытания проводят в сроки, установленные заказчиком и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6 Изготовитель электроагрегатов не несет ответственности за вспомогательное оборудование, поставляемое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7 По согласованию с заказчиком допускается проводить испытания электроагрегатов в полном объеме на предприятии-изготовителе с последующим оформлением сертификат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8 Приемосдаточные испытания составных частей (например, двигателя, генератора, коммутационного оборудования) не должны заменять приемосдаточные испытания электроагрегата в целом. Протоколы испытаний составных частей, представленные изготовителями, по соглашению сторон могут быть использованы для подтверждения некоторых параметров электроагрег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9 Если для проведения измерений и испытаний необходима расчетная документация, то должно быть оговорено, какая документация должна быть представлена, какой стороной и в какие сро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10 В контракте может быть оговорено участие независимого инспектора, устраивающего обе стороны, в процессе приемосдаточных испытаний, проводимых на предприятии-изготовителе и/или на месте установки (эксплуатации) электроагрег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11 Место проведения приемосдаточных испытаний должно быть согласовано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2</w:t>
      </w:r>
      <w:r>
        <w:rPr/>
        <w:t xml:space="preserve"> </w:t>
      </w: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.1 Ответственность за организацию и проведение приемосдаточных испытаний, проводимых на предприятии-изготовителе, несет изготови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.2 Ответственность и обязанности заказчика и представителя предприятия-изготовителя должны быть согласованы до начала приемосдаточ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3</w:t>
      </w:r>
      <w:r>
        <w:rPr/>
        <w:t xml:space="preserve"> </w:t>
      </w:r>
      <w:r>
        <w:rPr>
          <w:b/>
          <w:bCs/>
        </w:rPr>
        <w:t>Подготовка к приемосдаточным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3.1 Обеспечение обслуживающим персоналом, измерительной аппаратурой и материалами должно проводиться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и проведении приемосдаточных испытаний на предприятии-изготовителе обеспечение осуществляет изготовител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и проведении приемосдаточных испытаний на месте установки (эксплуатации) электроагрегата необходимыми материалами обеспечивает заказчик, а испытатели и измерительная аппаратура должны быть согласованы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3.2 При подготовке к приемосдаточным испытаниям на месте установки изготовителю должна быть предоставлена возможность проверки работоспособности и выполнения необходимых регулировок электроагрегата до начала приемосдаточных испытаний. Это требование должно выполняться и в том случае, если монтаж на месте установки проводился третьей сторо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3.3 Обеспечение условий испытаний должно быть следующи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и проведении приемосдаточных испытаний на предприятии-изготовителе следует использовать имеющиеся на предприятии трубопроводы для подачи воздуха и отвода отработавших газов, кроме того, если не оговорено иное, допускается использовать вспомогательное оборудование (например, насосы для охлаждающей воды, масляные фильтры, охладители, коммутационное оборудование) вместо оборудования, входящего в комплект поставки электроагрега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и несовпадении условий испытаний или несоответствии свойств (параметров) рабочих материалов установленным требованиям, необходимо до начала приемосдаточных испытаний достигнуть соглашения относительно влияния отклонений условий и необходимости пересчета результат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4</w:t>
      </w:r>
      <w:r>
        <w:rPr/>
        <w:t xml:space="preserve"> </w:t>
      </w:r>
      <w:r>
        <w:rPr>
          <w:b/>
          <w:bCs/>
        </w:rPr>
        <w:t>Дополнительны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4.1 При возникновении неисправностей в электроагрегате в процессе проведения приемосдаточных испытаний, которые могут быть быстро устранены и не считаются заказчиком и изготовителем принципиальными, испытания прекращают для устранения неисправностей и после этого снова возобновля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возникновении неисправностей, требующих ремонта или замены основных составных частей, испытания, по согласованию между заказчиком и изготовителем, повторяют полностью или частич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4.2 При проведении приемосдаточных испытаний проводят только те регулировки или техническое обслуживание, которые указаны в инструкции по эксплуатации или необходимы для обеспечения условий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4.3 При приемосдаточных испытаниях, проводимых на месте эксплуатации, в случае использования топлива, отличающегося от дистиллятного (например, газ, тяжелое топливо), должны быть заранее установлены специальные требования к топли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5</w:t>
      </w:r>
      <w:r>
        <w:rPr/>
        <w:t xml:space="preserve"> </w:t>
      </w:r>
      <w:r>
        <w:rPr>
          <w:b/>
          <w:bCs/>
        </w:rPr>
        <w:t>Продолжительность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должительность приемосдаточных испытаний зависит от назначения электроагрегата. Испытания подразделяют на группы, приведенные в 5.5.1 и 5.5.2. Проведение дополнительных проверок и измерений сверх перечисленных групп должно быть согласовано между заказчиком и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проведении приемосдаточных испытаний на месте размещения электроагрегата должны быть приняты во внимание превалирующие условия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5.1</w:t>
      </w:r>
      <w:r>
        <w:rPr/>
        <w:t xml:space="preserve"> </w:t>
      </w:r>
      <w:r>
        <w:rPr>
          <w:b/>
          <w:bCs/>
        </w:rPr>
        <w:t>Проверки групп 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СА: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лектность электроагрегатов, подлежащих испыта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С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центров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функционирование вспомогательного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дежность крепления узлов и блоков и герметичность трубопров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защита от случайного прикосновения (механическая и электрическа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рабочие и контрольные функ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вибр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ехарактерный шум при работ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вышение температуры важных компон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СС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функции переключения коммутационной аппарату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функции управления коммутационной аппаратур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функции контроля коммутационной аппар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CD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возможность параллельной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5.2</w:t>
      </w:r>
      <w:r>
        <w:rPr/>
        <w:t xml:space="preserve"> </w:t>
      </w:r>
      <w:r>
        <w:rPr>
          <w:b/>
          <w:bCs/>
        </w:rPr>
        <w:t>Измерения групп М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ия, которые проводят при испытаниях электроагрегатов, перечислены ниже. Точность и объем измерений должны соответствовать указанным в 5.6.</w:t>
      </w:r>
    </w:p>
    <w:p>
      <w:pPr>
        <w:pStyle w:val="Normal"/>
        <w:shd w:fill="FFFFFF" w:val="clear"/>
        <w:ind w:firstLine="284"/>
        <w:jc w:val="both"/>
        <w:rPr/>
      </w:pPr>
      <w:r>
        <w:rPr/>
        <w:t>Группа М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установившемся режиме работы электроагрегата измер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пряж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асто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B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диапазон регулирования напря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диапазон регулирования част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активную мощность или коэффициент мощ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олосу частот в установившемся режим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скорость изменения установившегося напряж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корость изменения установившейся част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МС:</w:t>
      </w:r>
    </w:p>
    <w:p>
      <w:pPr>
        <w:pStyle w:val="Normal"/>
        <w:shd w:fill="FFFFFF" w:val="clear"/>
        <w:ind w:firstLine="284"/>
        <w:jc w:val="both"/>
        <w:rPr/>
      </w:pPr>
      <w:r>
        <w:rPr/>
        <w:t>- характеристики при запус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D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давление мас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температуру охлаждающей среды на входе и выходе двигателя и генер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E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мпературу отработавших газ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F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>- уровень шу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G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ав отработавших газ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МН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заданном коэффициенте мощности при уменьшении — увеличении нагрузки генератора для оценки характеристик переходных режимов измер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напряж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часто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ия, проводимые с помощью осциллографа или аналогичного прибор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J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>- гармонические составляющие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МК:</w:t>
      </w:r>
    </w:p>
    <w:p>
      <w:pPr>
        <w:pStyle w:val="Normal"/>
        <w:shd w:fill="FFFFFF" w:val="clear"/>
        <w:ind w:firstLine="284"/>
        <w:jc w:val="both"/>
        <w:rPr/>
      </w:pPr>
      <w:r>
        <w:rPr/>
        <w:t>- амплитудную модуляц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L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распределение мощности при параллельной работ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тепень рассогласования нагруз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уппа М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удельный расход топлива электроагрегата относительно электрической мощности на клеммах генератора с учетом теплотворной способности топли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Группа </w:t>
      </w:r>
      <w:r>
        <w:rPr>
          <w:lang w:val="en-US"/>
        </w:rPr>
        <w:t>MN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эффективность устройств электрической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 Точность измерений и порядок проведения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.1</w:t>
      </w:r>
      <w:r>
        <w:rPr/>
        <w:t xml:space="preserve"> </w:t>
      </w:r>
      <w:r>
        <w:rPr>
          <w:b/>
          <w:bCs/>
        </w:rPr>
        <w:t>Точность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очность измерений должна быть согласована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проведении испытаний на предприятии-изготовителе точность измерений должна соответствовать указанной в 4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проведении испытаний в другом месте (не на предприятии-изготовителе), точность измерений должна быть не хуж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ок — 2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пряжение — 2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ктивная мощность — 2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еактивная мощность — 2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эффициент мощности — 5,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частота —</w:t>
      </w:r>
      <w:r>
        <w:rPr>
          <w:lang w:val="en-US"/>
        </w:rPr>
        <w:t xml:space="preserve"> </w:t>
      </w:r>
      <w:r>
        <w:rPr/>
        <w:t>1,0 %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2 — Необходимо учитывать зависимость показаний используемой измерительной аппаратуры от формы волн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.2</w:t>
      </w:r>
      <w:r>
        <w:rPr/>
        <w:t xml:space="preserve"> </w:t>
      </w:r>
      <w:r>
        <w:rPr>
          <w:b/>
          <w:bCs/>
        </w:rPr>
        <w:t>Время прогрева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емосдаточные испытания проводят на предварительно прогретых электроагрега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ремя, необходимое для прогрева, не регламентируют. Ответственность за прогрев электроагрегата до установившегося теплового состояния несет инженер-испыта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.3</w:t>
      </w:r>
      <w:r>
        <w:rPr/>
        <w:t xml:space="preserve"> </w:t>
      </w:r>
      <w:r>
        <w:rPr>
          <w:b/>
          <w:bCs/>
        </w:rPr>
        <w:t>Продолжительность испытаний в режиме на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должительность испытаний в режиме нагрузки зависит от номинальной мощности электроагрегата и его применения. Как правило, она составляет от 0,5 до 8,0 ч и устанавливается предприятием-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.4</w:t>
      </w:r>
      <w:r>
        <w:rPr/>
        <w:t xml:space="preserve"> </w:t>
      </w:r>
      <w:r>
        <w:rPr>
          <w:b/>
          <w:bCs/>
        </w:rPr>
        <w:t>Приемосдаточные испытания, проводимые на предприятии-изготовител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4.1 Для испытаний, как правило, используют нагрузку с коэффициентом мощности, равным 1, с учетом номинальной активной мощности и коэффициента полезного действия генер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позволяет испытательное оборудование, испытания допускается проводить при установленном коэффициенте мощ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змерения, зависящие от выходной мощности, проводят при работе электроагрегата в режиме холостого хода при 25 %, 50 %, 75 % и 100 % номинальной мощности. Значения нагрузок при приемосдаточных испытаниях должны быть оговорены между изготов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условия окружающей среды отличаются от указанных в ИСО 8528-1, то результаты измерений должны быть приведены к стандартным услов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4.2 Приемосдаточные испытания, проводимые с помощью коммутационной аппаратуры испытательного стен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не оговорено иное, проводят следующие проверки и измер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оверки групп СА и СВ (5.5.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измерения групп МА и </w:t>
      </w:r>
      <w:r>
        <w:rPr>
          <w:lang w:val="en-US"/>
        </w:rPr>
        <w:t>MB</w:t>
      </w:r>
      <w:r>
        <w:rPr/>
        <w:t xml:space="preserve"> (5.5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4.3 Приемосдаточные испытания, проводимые с помощью коммутационной аппаратуры электроагрега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ли не оговорено иное, проводят следующие проверки и измер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- проверки групп СА, СВ, СС (5.5.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- измерения групп 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(5.5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4.4 Дополнительные измерения и прове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роме проверок и измерений, указанных в 5.6.4.2 и 5.6.4, по согласованию между изготовителем и заказчиком могут быть проведены дополнительные измерения и провер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4.5 Приемосдаточные испытания, проводимые без электрической на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Если не оговорено иное, то проводят проверки групп СА и </w:t>
      </w:r>
      <w:r>
        <w:rPr>
          <w:lang w:val="en-US"/>
        </w:rPr>
        <w:t>CD</w:t>
      </w:r>
      <w:r>
        <w:rPr/>
        <w:t xml:space="preserve"> (5.5.1) и измерения группы МА (5.5.2)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3 — Для измерения напряжения и частоты необходимо подключить аппаратуру электрического возбужд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6.5 Приемосдаточные испытания, проводимые на месте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 xml:space="preserve">На месте эксплуатации приемосдаточные испытания проводят с электрической нагрузкой, по возможности, наиболее приближенной к номинальной мощности. Если не указано иное, то проводят проверки групп СА, СВ и СС (5.5.1) и измерения групп МА и </w:t>
      </w:r>
      <w:r>
        <w:rPr>
          <w:lang w:val="en-US"/>
        </w:rPr>
        <w:t>MB</w:t>
      </w:r>
      <w:r>
        <w:rPr/>
        <w:t xml:space="preserve"> (5.5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ведение дополнительных проверок и измерений должно быть согласовано между заказчиком и изготовителем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Группы проверок и измерений приведены в таблице 1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1171"/>
        <w:gridCol w:w="1303"/>
      </w:tblGrid>
      <w:tr>
        <w:trPr>
          <w:cantSplit w:val="true"/>
        </w:trPr>
        <w:tc>
          <w:tcPr>
            <w:tcW w:w="5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Приемосдаточные испытания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Группа</w:t>
            </w:r>
          </w:p>
        </w:tc>
      </w:tr>
      <w:tr>
        <w:trPr>
          <w:cantSplit w:val="true"/>
        </w:trPr>
        <w:tc>
          <w:tcPr>
            <w:tcW w:w="5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ровер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измерения</w:t>
            </w:r>
          </w:p>
        </w:tc>
      </w:tr>
      <w:tr>
        <w:trPr/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 использованием коммутационной аппаратуры испытательного стен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А, С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, </w:t>
            </w:r>
            <w:r>
              <w:rPr>
                <w:szCs w:val="18"/>
                <w:lang w:val="en-US"/>
              </w:rPr>
              <w:t>MB</w:t>
            </w:r>
          </w:p>
        </w:tc>
      </w:tr>
      <w:tr>
        <w:trPr/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 использованием коммутационной аппаратуры электроагрега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СА, </w:t>
            </w:r>
            <w:r>
              <w:rPr>
                <w:szCs w:val="18"/>
                <w:lang w:val="en-US"/>
              </w:rPr>
              <w:t>CD</w:t>
            </w:r>
            <w:r>
              <w:rPr>
                <w:szCs w:val="18"/>
              </w:rPr>
              <w:t>, С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МА</w:t>
            </w:r>
            <w:r>
              <w:rPr>
                <w:szCs w:val="18"/>
                <w:lang w:val="en-US"/>
              </w:rPr>
              <w:t>, MB, MN</w:t>
            </w:r>
          </w:p>
        </w:tc>
      </w:tr>
      <w:tr>
        <w:trPr/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Без электрической нагру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А, С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А</w:t>
            </w:r>
          </w:p>
        </w:tc>
      </w:tr>
      <w:tr>
        <w:trPr/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 месте эксплуа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А, СВ, С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, </w:t>
            </w:r>
            <w:r>
              <w:rPr>
                <w:szCs w:val="18"/>
                <w:lang w:val="en-US"/>
              </w:rPr>
              <w:t>MB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1 Если испытания двигателя не были проведены, необходимо провести измерения групп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MF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2 В случае испытаний продолжительной работы электроагрегата рекомендуется провести измерения группы ММ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>5.7 Отчет о приемосдаточных испытаниях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зультаты приемосдаточных испытаний, проведенных в соответствии с требованиями, изложенными в 5.6, должны быть зафиксированы и представлены в виде отче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7.1 Общие данн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тчет о приемосдаточных испытаниях должен включать в себя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a</w:t>
      </w:r>
      <w:r>
        <w:rPr/>
        <w:t>) класс исполнения электроагрегата в соответствии с ИСО 8528-1 и ИСО 8528-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b) наименование предприятия-заказчика и номер заказ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наименование предприятия-изготовителя и номер заказ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d</w:t>
      </w:r>
      <w:r>
        <w:rPr/>
        <w:t>) заводской номер электроагрега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) технические данные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номинальная мощност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номинальное напряжени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номинальная частота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номинальный ток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номинальный коэффициент мощности,</w:t>
      </w:r>
    </w:p>
    <w:p>
      <w:pPr>
        <w:pStyle w:val="Normal"/>
        <w:shd w:fill="FFFFFF" w:val="clear"/>
        <w:ind w:firstLine="567"/>
        <w:jc w:val="both"/>
        <w:rPr/>
      </w:pPr>
      <w:r>
        <w:rPr/>
        <w:t>6) номер принципиальной электрической схем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f</w:t>
      </w:r>
      <w:r>
        <w:rPr/>
        <w:t>) данные о двигателе внутреннего сгорания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наименование предприятия-изготовител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модел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заводской номер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число и расположение цилиндров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тип охлаждени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6) заявленные изготовителем мощность в киловаттах и частота вращения, в мин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hd w:fill="FFFFFF" w:val="clear"/>
        <w:ind w:firstLine="567"/>
        <w:jc w:val="both"/>
        <w:rPr/>
      </w:pPr>
      <w:r>
        <w:rPr/>
        <w:t>7) тип системы 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g</w:t>
      </w:r>
      <w:r>
        <w:rPr/>
        <w:t>) данные о генераторе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наименование предприятия-изготовител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модел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заводской номер генератора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номинальная мощность в киловаттах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тип конструкции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6) тип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h</w:t>
      </w:r>
      <w:r>
        <w:rPr/>
        <w:t>) данные об оборудовании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коммутационная аппаратура: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наименование предприятия-изготовителя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модель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номер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соединительная муфта: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наименование предприятия-изготовителя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модель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тип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регулятор частоты вращения: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наименование предприятия-изготовителя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модель,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- номе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i</w:t>
      </w:r>
      <w:r>
        <w:rPr/>
        <w:t>) данные об остальном оборудовании, например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батареях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оборудовании для запуска сжатым воздухом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насосах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баллоне со сжатым воздухом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системе охла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5.7.2 Данные, полученные в результате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тчет о приемосдаточных испытаниях должен включать в себя следующие данные, полученные в результате измере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) условия испытаний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высота над уровнем мор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барометрическое давлени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температура окружающей среды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относительная влажность воздуха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5) температура воздуха на вход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6) температура охлаждающей среды на входе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 4 — Параметры, указанные в перечислениях 3), 5) и 6), могут быть различными для двигателя и генератора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lang w:val="en-US"/>
        </w:rPr>
        <w:t>b</w:t>
      </w:r>
      <w:r>
        <w:rPr/>
        <w:t>) тип топлива (номер спецификации)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плотност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теплотворная способ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c) технические данные электроагрегата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1) мощность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2) напряжение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3) частота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4) число фаз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2"/>
        </w:rPr>
        <w:t>5) ток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6) коэффициент мощности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7) диапазон регулирования частоты вращения,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8) допустимые отклонения заданной частоты тока,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>9) диапазон напряж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соответствии ссылочных международных стандарт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национальным стандарта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Сведения о соответствии ссылочных международных стандартов национальным стандартам приведены в таблице А.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>
          <w:szCs w:val="18"/>
          <w:lang w:val="en-US"/>
        </w:rPr>
      </w:pPr>
      <w:r>
        <w:rPr>
          <w:szCs w:val="18"/>
        </w:rPr>
        <w:t>Таблица А.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6831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ссылочного международного стандар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и наименование соответствующего национального стандарта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34-2:197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25941—83 (МЭК 34-2—72, МЭК 34-2А—74) Машины электрические вращающиеся. Методы определения потерь и коэффициента полезного действия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34-5:198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17494—87 (МЭК 34-5—81) Машины электрические вращающиеся. Классификация степеней защиты, обеспечиваемых оболочками вращающихся электрических машин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О 3046-2:198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О 3046-3:198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*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О 8528-1:199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ИСО 8528-1—2005 Электроагрегаты генераторные переменного тока с приводом от двигателя внутреннего сгорания. Часть 1. Применение, технические характеристики и параметр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О 8528-5:199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ИСО 8528-5—2005 Электроагрегаты генераторные переменного тока с приводом от двигателя внутреннего сгорания. Часть 5. Электроагрегаты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ЭК 60947-1:1999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ОСТ Р 50030.1—2000 (МЭК 60947-1—99) Аппаратура распределения и управления низковольтная. Часть 1. Общие требования и методы испытан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* Соответствующий национальный стандарт отсутствует. Оригинал международного стандарта находится в Федеральном фонде технических регламентов и стандартов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электроагрегаты, двигатели внутреннего сгорания, испытания, методы измерения, отчет об испытаниях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 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 Приемосдаточ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 Контрактные соглаш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 Ответственность сторо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3 Подготовка к приемосдаточным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4 Дополнительны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5 Продолжительность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 Точность измерений и порядок проведения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7 Отчет о приемосдаточных испытан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ложение А (справочное) Сведения о соответствии ссылочных международных стандартов национальным стандартам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aig</dc:creator>
  <dc:description/>
  <dc:language>en-US</dc:language>
  <cp:lastModifiedBy>aig</cp:lastModifiedBy>
  <dcterms:modified xsi:type="dcterms:W3CDTF">2009-02-20T10:18:00Z</dcterms:modified>
  <cp:revision>1</cp:revision>
  <dc:subject/>
  <dc:title>ГОСТ</dc:title>
</cp:coreProperties>
</file>